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11.2012</w:t>
      </w:r>
      <w:r>
        <w:rPr/>
        <w:t xml:space="preserve">                               </w:t>
      </w:r>
      <w:r>
        <w:rPr>
          <w:sz w:val="28"/>
          <w:szCs w:val="28"/>
        </w:rPr>
        <w:t>№ 588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О проведении публичных слушаний</w:t>
            </w:r>
          </w:p>
          <w:p>
            <w:pPr>
              <w:pStyle w:val="Normal"/>
              <w:rPr/>
            </w:pPr>
            <w:r>
              <w:rPr/>
              <w:t>по проекту бюджета муниципального</w:t>
            </w:r>
          </w:p>
          <w:p>
            <w:pPr>
              <w:pStyle w:val="Normal"/>
              <w:rPr/>
            </w:pPr>
            <w:r>
              <w:rPr/>
              <w:t>образования «Колпашевское городское</w:t>
            </w:r>
          </w:p>
          <w:p>
            <w:pPr>
              <w:pStyle w:val="Normal"/>
              <w:rPr/>
            </w:pPr>
            <w:r>
              <w:rPr/>
              <w:t>поселение» на 2013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Уставом Колпашевского городского поселения, Положением о публичных слушаниях в Колпашевском городском поселении, утвержденным решением Совета Колпашевского городского поселения от 27.02.2006 № 45, с целью выяснения и учета мнения населения муниципального образования «Колпашевское городское поселение» по проекту решения Совета Колпашевского городского поселения «О бюджете муниципального образования «Колпашевское городское поселение» на 2013 год»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Провести по инициативе администрации Колпашевского городского поселения на территории Колпашевского городского поселения публичные слушания по обсуждению проекта решения Совета Колпашевского городского поселения по теме: «О бюджете муниципального образования «Колпашевское городское поселение» на 2013 год».</w:t>
      </w:r>
    </w:p>
    <w:p>
      <w:pPr>
        <w:pStyle w:val="Normal"/>
        <w:ind w:firstLine="709"/>
        <w:jc w:val="both"/>
        <w:rPr/>
      </w:pPr>
      <w:r>
        <w:rPr/>
        <w:t xml:space="preserve">2. Назначить проведение публичных слушаний по обсуждению проекта решения Совета Колпашевского городского поселения «О бюджете муниципального образования «Колпашевское городское поселение» на 2013 год» на территории Колпашевского городского поселения на 11 часов 7 декабря 2012 года по адресу: г.Колпашево, ул.Победы, 5, 2 этаж, кабинет 205. </w:t>
      </w:r>
    </w:p>
    <w:p>
      <w:pPr>
        <w:pStyle w:val="Normal"/>
        <w:ind w:firstLine="709"/>
        <w:jc w:val="both"/>
        <w:rPr/>
      </w:pPr>
      <w:r>
        <w:rPr/>
        <w:t>3. Организацию, проведение и подведение результатов публичных слушаний возложить на финансово-экономический отдел администрации Колпашевского городского поселения (Сусолина Н.В.).</w:t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>4. Опубликовать проект решения Совета Колпашевского городского поселения «О бюджете муниципального образования «Колпашевское городское поселение» на 2013 год» в Ведомостях органов местного самоуправления и разместить на официальном Интернет-сайте органов местного самоуправления Колпашевского городского поселения в срок до 07.11.2012.</w:t>
      </w:r>
    </w:p>
    <w:p>
      <w:pPr>
        <w:pStyle w:val="Normal"/>
        <w:ind w:firstLine="709"/>
        <w:jc w:val="both"/>
        <w:rPr/>
      </w:pPr>
      <w:r>
        <w:rPr/>
        <w:t>5. Для проведения и организации публичных слушаний провести мероприятия согласно приложению.</w:t>
      </w:r>
    </w:p>
    <w:p>
      <w:pPr>
        <w:pStyle w:val="Normal"/>
        <w:ind w:firstLine="709"/>
        <w:jc w:val="both"/>
        <w:rPr/>
      </w:pPr>
      <w:r>
        <w:rPr/>
        <w:t>6. Опубликовать настоящее постановление в газете «Советский Север»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7. Контроль за выполнением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В. Сусол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58 94</w:t>
      </w:r>
    </w:p>
    <w:p>
      <w:pPr>
        <w:pStyle w:val="Normal"/>
        <w:ind w:left="4254" w:firstLine="709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5580" w:leader="none"/>
          <w:tab w:val="left" w:pos="6552" w:leader="none"/>
        </w:tabs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т 01.11.2012 № 5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jc w:val="center"/>
        <w:rPr/>
      </w:pPr>
      <w:r>
        <w:rPr>
          <w:b/>
        </w:rPr>
        <w:t>необходимые для организации и проведения публичных слушаний по проекту бюджета муниципального образования «Колпашевское городское поселение» на 2013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09"/>
        <w:gridCol w:w="1400"/>
        <w:gridCol w:w="19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Совета «О бюджете муниципального образования «Колпашевское городское поселение» на 201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1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ол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оекта бюджета на официальном Интернет-сайте органов местного самоуправления Колпашевского город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 П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роекта бюджета в специальном выпуске Ведомостей органов местного самоуправления Колпашевского город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 П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, свод и обобщение заблаговременно поступивших от граждан Колпашевского городского поселения замечаний и предложений по проекту решения Совета «О бюджете муниципального образования «Колпашевское городское поселение» на 201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8.11.2012 по 05.12.2012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ол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го материала, необходимых таблиц в виде сравнительного анализа по проекту бюджета на 2013 год, как наглядный материал при проведении публичных слуш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5.12.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олина Н.В.</w:t>
            </w:r>
          </w:p>
          <w:p>
            <w:pPr>
              <w:pStyle w:val="Normal"/>
              <w:jc w:val="center"/>
              <w:rPr/>
            </w:pPr>
            <w:r>
              <w:rPr/>
              <w:t>Волк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ой информации необходимой для участия граждан, проживающих на территории Колпашевского городского поселения, в публичных слушания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в течение месяца со дня объявления публичных слушаний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олина Н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2:00Z</dcterms:created>
  <dc:creator>Aliulina</dc:creator>
  <dc:description/>
  <cp:keywords/>
  <dc:language>en-US</dc:language>
  <cp:lastModifiedBy>Averina</cp:lastModifiedBy>
  <cp:lastPrinted>2012-11-01T12:40:00Z</cp:lastPrinted>
  <dcterms:modified xsi:type="dcterms:W3CDTF">2012-11-01T06:41:00Z</dcterms:modified>
  <cp:revision>22</cp:revision>
  <dc:subject/>
  <dc:title> </dc:title>
</cp:coreProperties>
</file>