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1.2012                          № 609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 xml:space="preserve">О приватизации </w:t>
      </w:r>
    </w:p>
    <w:p>
      <w:pPr>
        <w:pStyle w:val="Normal"/>
        <w:tabs>
          <w:tab w:val="clear" w:pos="708"/>
          <w:tab w:val="left" w:pos="3978" w:leader="none"/>
        </w:tabs>
        <w:rPr/>
      </w:pPr>
      <w:r>
        <w:rPr/>
        <w:t>муниципального имущест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1.12.2001 № 178-ФЗ «О приватизации государственного и муниципального имущества», Программой приватизации (продажи) имущества, находящегося в собственности МО «Колпашевское городское поселение», и приобретения имущества в собственность МО «Колпашевское городское поселение» на 2012 год, утвержденной решением Совета Колпашевского городского поселения от 10.10.2012</w:t>
        <w:br/>
        <w:t xml:space="preserve">№ 56, Положением </w:t>
      </w:r>
      <w:r>
        <w:rPr>
          <w:bCs/>
        </w:rPr>
        <w:t>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</w:t>
      </w:r>
      <w:r>
        <w:rPr/>
        <w:t>, Положением о порядке и условиях приватизации муниципального имущества», утвержденным постановлением администрации Колпашевского городского поселения от 08.05.2007 № 84,</w:t>
      </w:r>
    </w:p>
    <w:p>
      <w:pPr>
        <w:pStyle w:val="Normal"/>
        <w:ind w:firstLine="709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Осуществить отчуждение путем приватизации следующего муниципального имущества: нежилое помещение, назначение - котельная, общей площадью – 58,0 кв.м, расположенное в одноэтажном здании шлакозаливного исполнения, 1978 года построй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Местонахождение имущества: Томская область, Колпашевский район, г.Колпашево, ул.Белинского, 14, строение 1, помещени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</w:rPr>
        <w:t xml:space="preserve">Установив при этом, что отчуждение имущества осуществляется путем проведения открытого аукциона по составу участников и </w:t>
      </w:r>
      <w:r>
        <w:rPr/>
        <w:t>закрытую форму подачи предложения о цене имущества.</w:t>
      </w:r>
    </w:p>
    <w:p>
      <w:pPr>
        <w:pStyle w:val="Normal"/>
        <w:ind w:firstLine="709"/>
        <w:jc w:val="both"/>
        <w:rPr/>
      </w:pPr>
      <w:r>
        <w:rPr/>
        <w:t>2. Муниципальному казенному учреждению «Имущество» организовать приватизацию имущества, указанного в пункте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37:00Z</dcterms:created>
  <dc:creator>Ольга</dc:creator>
  <dc:description/>
  <cp:keywords/>
  <dc:language>en-US</dc:language>
  <cp:lastModifiedBy>Averina</cp:lastModifiedBy>
  <cp:lastPrinted>2012-11-13T17:01:00Z</cp:lastPrinted>
  <dcterms:modified xsi:type="dcterms:W3CDTF">2012-12-03T05:49:00Z</dcterms:modified>
  <cp:revision>10</cp:revision>
  <dc:subject/>
  <dc:title>ПРОЕКТ</dc:title>
</cp:coreProperties>
</file>