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</w:rPr>
      </w:pPr>
      <w:r>
        <w:rPr>
          <w:b w:val="false"/>
        </w:rPr>
        <w:t>Об изъятии земельного участка для муниципальных нужд муниципального образования «Колпашевское городское поселение»</w:t>
      </w:r>
    </w:p>
    <w:p>
      <w:pPr>
        <w:pStyle w:val="ConsPlusTitle"/>
        <w:widowControl/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вязи с необходимостью размещения (строительства) автомобильной дороги общего пользования и организации движения автомобильного транспорта по улицам Красновармейская-Чкалова г. Колпашево, руководствуясь нормами Гражданского и Земельного законодательства Российской Федерации, подпунктом 20 пункта 1 статьи 14 Федерального закона от 06.10.2003 № 131-ФЗ «Об общих принципах организации местного самоуправления в Российской Федерации», Уставом Колпашевского городского поселения, в целях обеспечения публичных интересов муниципального образования «Колпашевское городское поселение» по управлению и распоряжению земельными участками в границах территории общего пользования, объектов транспортной инфраструктуры, в соответствии с кадастровым паспортом от 03.08.2011 № 7000/301/11-47654 на земельный участок, расположенный по адресу: г. Колпашево, пер. С.Лазо, 6,</w:t>
      </w:r>
      <w:r>
        <w:rPr/>
        <w:t xml:space="preserve"> </w:t>
      </w:r>
      <w:r>
        <w:rPr>
          <w:b w:val="false"/>
        </w:rPr>
        <w:t>участок 18 (кадастровый номер 70:19:000000292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Изъять в установленном порядке для муниципальных нужд в собственность муниципального образования «Колпашевское городское поселение» земельный участок (кадастровый номер 70:19:0000005:292), расположенный по адресу: г. Колпашево, пер.С.Лазо, 6, участок 18, путем прекращения права бессрочного (постоянного) пользования ОАО «Томск-Авиа» (ИНН 7017115933).</w:t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ому казенному учреждению «Имущество» (Кириченко В.А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уведомление правообладателя об изъятии земельного участка в течение 7 дней со дня принят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2.2. проведение оценки рыночной стоимости нежилого здания, расположенного по адресу:   г. Колпашево, пер. С.Лазо, 4 (инв. номер 69:232:1000:14:10972), принадлежащее на праве собственности ОАО «Томск-Авиа» (ИНН 7017115933), и убытков, причиненных правообладателю изъятием земельного участка,</w:t>
      </w:r>
      <w:r>
        <w:rPr>
          <w:b/>
        </w:rPr>
        <w:t xml:space="preserve"> </w:t>
      </w:r>
      <w:r>
        <w:rPr/>
        <w:t>расположенного по адресу: г. Колпашево, пер. С.Лазо, 6, участок 18 (кадастровый номер 70:19:000000292).</w:t>
      </w:r>
    </w:p>
    <w:p>
      <w:pPr>
        <w:pStyle w:val="Normal"/>
        <w:autoSpaceDE w:val="false"/>
        <w:ind w:firstLine="709"/>
        <w:jc w:val="both"/>
        <w:rPr/>
      </w:pPr>
      <w:r>
        <w:rPr/>
        <w:t>2.3. регистрацию настоящего постановления в органе, осуществляющем государственную регистрацию прав на недвижимое имущество и сделок с ними.</w:t>
      </w:r>
    </w:p>
    <w:p>
      <w:pPr>
        <w:pStyle w:val="Normal"/>
        <w:autoSpaceDE w:val="false"/>
        <w:ind w:firstLine="709"/>
        <w:jc w:val="both"/>
        <w:rPr/>
      </w:pPr>
      <w:r>
        <w:rPr/>
        <w:t>2.4. заключение соглашения о выкупе и возмещению убытков, причиненных изъятием земельного участка,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Отменить:</w:t>
      </w:r>
    </w:p>
    <w:p>
      <w:pPr>
        <w:pStyle w:val="Normal"/>
        <w:ind w:firstLine="709"/>
        <w:jc w:val="both"/>
        <w:rPr/>
      </w:pPr>
      <w:r>
        <w:rPr/>
        <w:t>3.1. постановление администрации Колпашевского городского поселения от 27.10.2011 № 347 «О резервировании земельного участка с кадастровым номером 70:19:0000005:292, расположенного по адресу: Томская область, Колпашевский район, г.Колпашево, пер.С.Лазо, 6, участок 18»;</w:t>
      </w:r>
    </w:p>
    <w:p>
      <w:pPr>
        <w:pStyle w:val="Normal"/>
        <w:autoSpaceDE w:val="false"/>
        <w:ind w:firstLine="709"/>
        <w:jc w:val="both"/>
        <w:rPr/>
      </w:pPr>
      <w:r>
        <w:rPr/>
        <w:t>3.2. постановление администрации Колпашевского городского поселения от 27.01.2012 № 22 «Об изъятии земельного участка и нежилого здания для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66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лава Колпашевского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ородского поселении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А.А. Черников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57:00Z</dcterms:created>
  <dc:creator>Наталья В.Кондрашова</dc:creator>
  <dc:description/>
  <cp:keywords/>
  <dc:language>en-US</dc:language>
  <cp:lastModifiedBy>Laptev</cp:lastModifiedBy>
  <cp:lastPrinted>2012-03-05T14:25:00Z</cp:lastPrinted>
  <dcterms:modified xsi:type="dcterms:W3CDTF">2012-04-04T11:30:00Z</dcterms:modified>
  <cp:revision>9</cp:revision>
  <dc:subject/>
  <dc:title> </dc:title>
</cp:coreProperties>
</file>