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2           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>поселения от 12.07.2012 № 3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В соответствии с пунктом 3 приложения 2 к Закону Томской области от 11.09.2007</w:t>
        <w:br/>
        <w:t>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ья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 пункте 1 постановления администрации Колпашевского городского поселения от 12.07.2012 № 330 «Об утверждении норматива стоимости 1 кв.м общей площади жилья по Колпашевскому городскому поселении на 3 квартал 2012 года» слова «3 квартал 2012 года» заменить словами «3, 4 кварталы 2012 год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Распространить действие настоящего постановления на правоотношения, возникшие с 01.10.2012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7:00Z</dcterms:created>
  <dc:creator>NPanova</dc:creator>
  <dc:description/>
  <cp:keywords/>
  <dc:language>en-US</dc:language>
  <cp:lastModifiedBy>Averina</cp:lastModifiedBy>
  <cp:lastPrinted>2012-11-19T09:47:00Z</cp:lastPrinted>
  <dcterms:modified xsi:type="dcterms:W3CDTF">2012-12-03T05:50:00Z</dcterms:modified>
  <cp:revision>10</cp:revision>
  <dc:subject/>
  <dc:title> ПРОЕКТ</dc:title>
</cp:coreProperties>
</file>