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2</w:t>
      </w:r>
      <w:r>
        <w:rPr>
          <w:b/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</w:rPr>
        <w:t>№ 61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О повышении эффективности бюджетных расходов в 2013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дальнейшей модернизации системы управления муниципальными финансами и повышения эффективности бюджетных расходов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овышению эффективности бюджетных расходов муниципального образования «Колпашевское городское поселение» в 2013 году.</w:t>
        <w:tab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20.11.2012 № 6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вышению эффективности бюджетных расходов 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 в 2013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2009"/>
        <w:gridCol w:w="222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балансированности и устойчивости бюджетной системы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реалистичного и надежного прогноза социально –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-экономического развития Колпашевского городского поселения за отчетный год и публикация его результатов на официальном Интернет-сайте органов местного самоуправления Колпашевского город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ноза социально-экономического развития Колпашевского городского поселения на среднесрочную перспективу и публикация его результатов на официальном Интернет-сайте органов местного самоуправления Колпашевского город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огно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firstLine="108"/>
              <w:jc w:val="center"/>
              <w:rPr/>
            </w:pPr>
            <w:r>
              <w:rPr/>
              <w:t>ФЭО, структурные подразделения администрации Колпашевского городского поселения, МКУ «Имущество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дальнейшее совершенствование налогового администр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 задолженности по налоговым платежам перед местным бюджетом МО «Колпашевское городское поселе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потерь местного бюджета МО «Колпашевское городское поселение» от недополученных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мониторинга дебиторской задолженности перед местным бюджетом МО «Колпашевское городское поселение» по доходам от использования муниципального имущ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алитическ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«Имущ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зысканию в судебном порядке задолженности перед бюджетом МО «Колпашевское городское поселение» по доходам от использования муниципального имущ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алитическ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мущество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ристы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укционных механизмов при передаче муниципального имущества в аренду посредством проведения тор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мущ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истемы обоснованного планирования финансового обеспечения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ых затрат на оказание муниципальных услуг (выполнение работ) и содержание имущества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открытости деятельности муниципальных учреждений, оказывающих муниципальные услуги для потребителей этих услуг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я информации в сети Интернет о деятельности муниципальных учреждений для потребителей муниципальных услуг по оказанию муниципальных услуг (выполнение работ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Совершенствование порядков формирования и мониторинга муниципальных программ в соответствии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с изменяющимся федеральны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муниципальных правовых актов поселения, связанных с формированием  муниципальных программ в соответствии с изменениями федерального законодатель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ЭО, структурные подразделения администрации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Создание системы муниципальных программ, формирование которых осуществляется исходя из приоритетов, задач программы социально-экономического развития </w:t>
            </w:r>
            <w:r>
              <w:rPr>
                <w:rFonts w:cs="TimesNewRomanPS-ItalicMT;Times New Roman"/>
                <w:b/>
                <w:iCs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ых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Обеспечение публичности итогов реализации муниципа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мещение информации в сети Интернет о мониторинге исполнения муниципальных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Внедрение контроля за деятельностью главных распорядителей средств </w:t>
            </w:r>
            <w:r>
              <w:rPr>
                <w:rFonts w:cs="TimesNewRomanPS-ItalicMT;Times New Roman"/>
                <w:b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 бюджета</w:t>
            </w:r>
            <w:r>
              <w:rPr>
                <w:rFonts w:cs="TimesNewRomanPS-ItalicMT;Times New Roman"/>
                <w:b/>
                <w:iCs/>
              </w:rPr>
              <w:t xml:space="preserve"> поселения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 в виде формирования системы оценки качества финансового менеджмента главных распорядителей бюджета</w:t>
            </w:r>
            <w:r>
              <w:rPr>
                <w:rFonts w:cs="TimesNewRomanPS-ItalicMT;Times New Roman"/>
                <w:b/>
                <w:iCs/>
              </w:rPr>
              <w:t xml:space="preserve">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рядка оценки качества финансового менеджмента главных распорядителей средств бюджета</w:t>
            </w:r>
            <w:r>
              <w:rPr>
                <w:rFonts w:cs="TimesNewRomanPS-ItalicMT;Times New Roman"/>
                <w:iCs/>
              </w:rPr>
              <w:t xml:space="preserve">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ItalicMT;Times New Roman"/>
                <w:iCs/>
              </w:rPr>
              <w:t>Осуществление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 контроля </w:t>
            </w:r>
            <w:r>
              <w:rPr>
                <w:rFonts w:cs="TimesNewRomanPS-ItalicMT;Times New Roman"/>
                <w:iCs/>
              </w:rPr>
              <w:t>над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 деятельностью муниципальных бюджетных учрежде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ы, справки, аналитическ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 Колпашевского городского поселения, структурные подраз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" w:hanging="0"/>
              <w:jc w:val="both"/>
              <w:rPr/>
            </w:pPr>
            <w:r>
              <w:rPr>
                <w:rFonts w:cs="TimesNewRomanPS-ItalicMT;Times New Roman"/>
                <w:iCs/>
              </w:rPr>
              <w:t>О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ценк</w:t>
            </w:r>
            <w:r>
              <w:rPr>
                <w:rFonts w:cs="TimesNewRomanPS-ItalicMT;Times New Roman"/>
                <w:iCs/>
              </w:rPr>
              <w:t>а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 эффективности деятельности </w:t>
            </w:r>
            <w:r>
              <w:rPr>
                <w:rFonts w:cs="TimesNewRomanPS-ItalicMT;Times New Roman"/>
                <w:iCs/>
              </w:rPr>
              <w:t>м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униципальных бюджетных учрежде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ы, спра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пределены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" w:hanging="0"/>
              <w:jc w:val="both"/>
              <w:rPr>
                <w:rFonts w:cs="TimesNewRomanPS-ItalicMT;Times New Roman"/>
                <w:iCs/>
              </w:rPr>
            </w:pPr>
            <w:r>
              <w:rPr/>
              <w:t>Проведение мониторинга потребности в муниципальных услугах учреждений культуры и образования и учет результатов оценки потребности при формировании проекта бюджета муниципального образования на очередной финансовый год и плановый пери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е справки, анк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пределены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по вопросам культуры, молодежной политики и спорта, Администрация 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функций муниципального управления и повышение эффективности их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ведение механизмов противодействия коррупции  в сферах деятельности органов местного самоуправлен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рмативной базы, определяющей механизмы противодействия коррупции в сферах деятельности органов местного самоуправления Колпашевского  городс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еспечение прозрачности деятельности органов местного самоуправ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системы информирования граждан о деятельности органов местного самоуправления через СМИ и сеть Интер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highlight w:val="yellow"/>
              </w:rPr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работка и реализация ведомственных (отраслевых) планов повышения эффективности бюджетных расходов в сферах ведения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оптимизации бюджетных расходов по учреждениям культуры, молодежной политики и органам местного самоуправ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тверждённый пл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учреждени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1:00Z</dcterms:created>
  <dc:creator>Aliulina</dc:creator>
  <dc:description/>
  <cp:keywords/>
  <dc:language>en-US</dc:language>
  <cp:lastModifiedBy>Averina</cp:lastModifiedBy>
  <cp:lastPrinted>2012-11-20T16:11:00Z</cp:lastPrinted>
  <dcterms:modified xsi:type="dcterms:W3CDTF">2012-12-03T05:51:00Z</dcterms:modified>
  <cp:revision>95</cp:revision>
  <dc:subject/>
  <dc:title> </dc:title>
</cp:coreProperties>
</file>