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4500" w:hanging="450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5.12.2011 № 458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13.02.2012     № 132 «О внесении изменений в постановление Администрации Колпашевского района от 05.12.2011 № 1284 «О распределении средств иных межбюджетных трансфертов на исполнение решения Колпашевского городского суда Томской области от 11.10.2011 № 2-985/2011»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15.12.2011 № 458 «О порядке расходования средств иных межбюджетных трансфертов на исполнение решения Колпашевского городского суда Томской области от 11.10.2011 № 2-985/2011» следующие измене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5 слова «до 23.12.2011» заменить словами «до 05.04.2012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6 слова «до 20.12.2011» заменить словами «до 30.04.2012», слова «до 25.12.2011» заменить словами «до 05.04.2012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Глава Колпашевского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А.А. Черников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Laptev</cp:lastModifiedBy>
  <cp:lastPrinted>2012-03-05T15:47:00Z</cp:lastPrinted>
  <dcterms:modified xsi:type="dcterms:W3CDTF">2012-04-04T11:30:00Z</dcterms:modified>
  <cp:revision>85</cp:revision>
  <dc:subject/>
  <dc:title> </dc:title>
</cp:coreProperties>
</file>