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12</w:t>
        <w:tab/>
        <w:tab/>
        <w:tab/>
        <w:t xml:space="preserve">    № 6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</w:tblGrid>
      <w:tr>
        <w:trPr/>
        <w:tc>
          <w:tcPr>
            <w:tcW w:w="40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финансово-экономическом отделе администрации Колпашевского городского поселения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актов органов местного самоуправления в соответствие с требованиями действующего законодательства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финансово-экономическом отделе администрации Колпашевского городского поселения согласно приложению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Колпашевского городского поселения от 10.02.2006 № 15 «Об утверждении Положения о финансово-экономическом отделе»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</w:r>
      <w:r>
        <w:br w:type="page"/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к постановлению администр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Колпашевского город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от 22.11.2012 № 6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инансово-экономическом отделе администрации </w:t>
        <w:br/>
        <w:t>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bookmarkStart w:id="2" w:name="sub_1"/>
      <w:bookmarkEnd w:id="2"/>
      <w:r>
        <w:rPr>
          <w:sz w:val="28"/>
          <w:szCs w:val="28"/>
        </w:rPr>
        <w:t>1.1. Финансово-экономический отдел администрации Колпашевского городского поселения (далее - Отдел) является структурным подразделением администрации Колпашевского городского поселения (далее – Администрация), создается и ликвидируется постановлением администрации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тдел подчиняется непосредственно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Отдел возглавляет начальник, назначаемый на должность и освобождаемый от должности распоряжением администрации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своей деятельности Отдел руководствуется законодательством Российской Федерации и муниципальными правовыми актами.</w:t>
      </w:r>
    </w:p>
    <w:p>
      <w:pPr>
        <w:pStyle w:val="Normal"/>
        <w:jc w:val="center"/>
        <w:rPr/>
      </w:pPr>
      <w:bookmarkStart w:id="3" w:name="sub_3"/>
      <w:bookmarkEnd w:id="3"/>
      <w:r>
        <w:rPr>
          <w:b/>
          <w:sz w:val="28"/>
          <w:szCs w:val="28"/>
        </w:rPr>
        <w:t>2. Задачи</w:t>
      </w:r>
    </w:p>
    <w:p>
      <w:pPr>
        <w:pStyle w:val="Normal"/>
        <w:ind w:firstLine="709"/>
        <w:rPr>
          <w:sz w:val="28"/>
          <w:szCs w:val="28"/>
        </w:rPr>
      </w:pPr>
      <w:bookmarkStart w:id="4" w:name="sub_3"/>
      <w:bookmarkEnd w:id="4"/>
      <w:r>
        <w:rPr>
          <w:sz w:val="28"/>
          <w:szCs w:val="28"/>
        </w:rPr>
        <w:t>Отдел обеспеч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еспечивает решение органами местного самоуправления муниципального образования «Колпашевское городское поселении» следующих вопросов местного зна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1.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40102"/>
      <w:bookmarkEnd w:id="5"/>
      <w:r>
        <w:rPr>
          <w:sz w:val="28"/>
          <w:szCs w:val="28"/>
        </w:rPr>
        <w:t>2.1.2. Установление, изменение и отмена</w:t>
      </w:r>
      <w:r>
        <w:rPr>
          <w:b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местных налогов и сборов</w:t>
        </w:r>
      </w:hyperlink>
      <w:r>
        <w:rPr>
          <w:sz w:val="28"/>
          <w:szCs w:val="28"/>
        </w:rPr>
        <w:t xml:space="preserve"> по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3. Создание условий для обеспечения жителей поселения услугами связи, общественного питания, торговли и бытового обслуживания.</w:t>
      </w:r>
    </w:p>
    <w:p>
      <w:pPr>
        <w:pStyle w:val="Normal"/>
        <w:ind w:firstLine="720"/>
        <w:jc w:val="both"/>
        <w:rPr/>
      </w:pPr>
      <w:bookmarkStart w:id="6" w:name="sub_140102"/>
      <w:bookmarkStart w:id="7" w:name="sub_140128"/>
      <w:bookmarkEnd w:id="6"/>
      <w:bookmarkEnd w:id="7"/>
      <w:r>
        <w:rPr>
          <w:sz w:val="28"/>
          <w:szCs w:val="28"/>
        </w:rPr>
        <w:t>2.1.4.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20"/>
        <w:jc w:val="both"/>
        <w:rPr/>
      </w:pPr>
      <w:bookmarkStart w:id="8" w:name="sub_140128"/>
      <w:bookmarkStart w:id="9" w:name="sub_140136"/>
      <w:bookmarkEnd w:id="8"/>
      <w:bookmarkEnd w:id="9"/>
      <w:r>
        <w:rPr>
          <w:sz w:val="28"/>
          <w:szCs w:val="28"/>
        </w:rPr>
        <w:t>2.1.5. Осуществление муниципального контроля на территории особой экономической зон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sub_140136"/>
      <w:bookmarkEnd w:id="10"/>
      <w:r>
        <w:rPr>
          <w:sz w:val="28"/>
          <w:szCs w:val="28"/>
        </w:rPr>
        <w:t>2.2. Участвует в обеспечении решения органами местного самоуправления муниципального образования «Колпашевское городское поселении» иных вопросов местного значения в соответствии с функциям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частвует в обеспечении деятельности органов местного самоуправления муниципального образования «Колпашевское городское поселение», муниципальных учреждений и муниципальных предприятий муниципального образования «Колпашевское городское поселение» в соответствии с функциями Отдела.</w:t>
      </w:r>
    </w:p>
    <w:p>
      <w:pPr>
        <w:pStyle w:val="Normal"/>
        <w:jc w:val="center"/>
        <w:rPr/>
      </w:pPr>
      <w:bookmarkStart w:id="11" w:name="sub_4"/>
      <w:bookmarkEnd w:id="11"/>
      <w:r>
        <w:rPr>
          <w:b/>
          <w:sz w:val="28"/>
          <w:szCs w:val="28"/>
        </w:rPr>
        <w:t>3. 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2" w:name="sub_4"/>
      <w:bookmarkEnd w:id="12"/>
      <w:r>
        <w:rPr>
          <w:sz w:val="28"/>
          <w:szCs w:val="28"/>
        </w:rPr>
        <w:t>На Отдел возлагаются следующие фун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Организация разработки проектов решений Совета Колпашевского городского поселения о бюджете муниципального образования «Колпашевское городское поселение» на очередной финансовый год, а также проектов решений Совета Колпашевского городского поселения о внесении изменений в бюджет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Организация разработки проекта решения Совета Колпашевского городского поселения об утверждении программы социально-экономического развития Колпашевского городского поселения, а также проектов решения Совета Колпашевского городского поселения о внесении изменений в программу социально-экономического развит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беспечение исполнения бюджета муниципального образования «Колпашевское городское поселение» и подготовка бюджетной отчетности. Анализ исполнения доходной и расходной частей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рганизация сбора необходимой информации, в том числе статистической, в области экономики, социальной сферы, демографии, в целях составления прогноза социально-экономического развития Колпашевского городского поселения, программы социально-экономического развития Колпашевского городского поселения и бюджета муниципального образования «Колпашевское городское поселение» (далее - бюдж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одготовка необходимых документов для осуществления муниципальных заимствований, гарантий. Подготовка необходимой информации по управлению муниципальным долгом. Сбор информации и необходимых документов у заемщиков, гарантов, залогода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Разработка документов, регламентирующих и устанавливающих порядок принятия долгосрочных целевых и ведомствен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Разработка порядка составления и ведения сводной бюджетной росписи, включая внесение изменений в неё. Ведение свод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Разработка порядка доведения бюджетных ассигнований и (или) лимитов бюджетных обязательств до главных распорядителей средств бюдж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оведение до главных распорядителей и получателей средств бюджета показателей сводной бюджетной росписи в форме уведомлений о бюджетных ассигнованиях, лимитах бюджетных обязательств и объемах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Разработка порядка ведения реестра расходных обязательств и ведение реестра расходных обязатель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Разработка порядка составления и ведения кассового плана, а также состав и сроки представления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сведений необходимых для составления и ведения кассового плана. Составление и ведение кассового плана в течение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2. Подготовка проектов муниципальных правовых актов о выделении средств резервного фонда администрации Колпашевского городского поселения, контроль за целевым использованием средств резервного фонда администрации Колпашевского городского поселения, ведение учета и составление отчетности об использовании средств резервного фонда администрации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3. Проведение анализа и организация работы по определению приоритетов вложения инвестиций в развитие Колпашевского городского поселения и контроль за их осуществл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азработка нормативно-правовых актов о мерах повышения эффективности бюджетных расходов и оздоровлению муниципальных финан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Организация и сбор информации по проведению мероприятий по оздоровлению муниципальных финансов и эффективном использовании бюджетных средст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 Подготовка предложений о предельной численности органов местного самоуправления муниципального образования «Колпашевское городское поселение» и муниципальных учреждений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7. Подготовка предложений для представления их Главе Колпашевского городского поселения по совершенствованию системы оплаты труда работников муниципальных учреждений и органов местного самоуправления муниципального образования «Колпашевское городское посе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8. Проведение проверки расчетов цены (тарифа), нормативных затрат на отдельные виды работ (услуг), в случае если такие цены (тарифы) устанавливаются администрацией Колпашевского городского поселения, либо устанавливаются по согласованию с администрацией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9. Согласование проектов муниципальных правовых актов содержащих нормы регулирующие бюджетные обязательства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0. Участие в согласовании проектов договоров, муниципальных контрактов, соглашений, заключаемых органами местного самоуправления муниципального образования «Колпашевское городское поселение» в части бюджетных обязательств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1. Согласование показателей финансовых планов при доведении муниципальных заданий на представление муниципальных услуг бюджетными учрежден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2. Сбор информации и анализ работы сельскохозяйственных товаропроизводителей, работающих на территории Колпашевского город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3. Проведение проверок и осуществление финансового контроля в соответствии с бюджетным законодательством и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4. Осуществление иных полномочий в соответствии с муниципальными правовыми актами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ind w:firstLine="709"/>
        <w:rPr/>
      </w:pPr>
      <w:r>
        <w:rPr>
          <w:sz w:val="28"/>
          <w:szCs w:val="28"/>
        </w:rPr>
        <w:t>3.25. Разработка проектов муниципальных правовых актов в соответствии с задачами Отдела и организация их принятия (изд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6. Разработка проектов соглашений, договоров, муниципальных контрактов по направлениям деятельности отдела в соответствии с требованиями гражданско-правового, антимонопольного законодательства, законодательства о размещении заказов, иных требований закона и муниципальных правовых актов муниципального образования «Колпашевское городское поселение», согласование и представление их на подписание Главе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7. Осуществление контроля за исполнением заключенных соглашений, договоров, муниципальных контрактов по направлениям деятельности отдела (далее - Соглашения), обеспечение исполнения обязательств сторонами Соглашений, организация предъявления штрафных санкций к контрагентам за неисполнение (несвоевременное исполнение) принятых в соответствии с Соглашениями обязательств, обеспечение соблюдения требований законодательства в сфере размещения заказов при заключении, исполнении, расторжении Согла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8. Обеспечение защиты информационных ресурсов (собственных и полученных от других организаций), содержащих сведения ограниченного доступ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9. Рассмотрение обращений и писем граждан и юридических лиц по вопросам, входящим в компетенцию Отдела, организация проверок, подготовка соответствующих предложений и проектов отв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0. Участие в проведении совещаний, семинаров с работниками структурных подразделений Администрации, подведомственными муниципальными учреждениями по вопросам, входящим в компетенцию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1. Обеспечение предоставления муниципальных услуг относящимся к компетенции Отдела в соответствии с требованиям законодательства и муниципальных правовых акто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bookmarkStart w:id="13" w:name="sub_5"/>
      <w:bookmarkEnd w:id="13"/>
      <w:r>
        <w:rPr>
          <w:b/>
          <w:sz w:val="28"/>
          <w:szCs w:val="28"/>
        </w:rPr>
        <w:t>4. Права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4" w:name="sub_5"/>
      <w:bookmarkEnd w:id="14"/>
      <w:r>
        <w:rPr>
          <w:sz w:val="28"/>
          <w:szCs w:val="28"/>
        </w:rPr>
        <w:t>4.1. Отдел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от других структурных подразделений Администрации, муниципальных учреждений и предприятий муниципального образования «Колпашевское городское поселение» информацию и документацию, необходимую для решения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информацию муниципальным учреждениям и муниципальным предприятиям муниципального образования «Колпашевское городское поселение» по вопросам связанным с решением возложенных на Отдел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ствовать от имени Администрации по вопросам, связанным с решением возложенных на Отдел задач, во взаимоотношениях с гражданами и организациями любых форм собственности в рамк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вать консультации по вопросам, связанным с реализацией возложенных на Отдел задач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Взаимоотнош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решения задач, исполнения функций и реализации прав, предусмотренных настоящим положением, Отдел взаимодейству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 структурными подразделениями администрации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 Советом Колпашевского городского посе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муниципальными учреждениями муниципального образования «Колпашевское городское поселение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органами местного самоуправления муниципального образования «Колпашевский райо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 Управлением финансов и экономической политики Администрации Колпаше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й налоговой службы по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Управлением федерального казначейства по Том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иными федеральными, региональными, муниципальными органами и учреждениям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тветственность за надлежащее и своевременное выполнение задач и функций, возложенных настоящим положением на Отдел, несет начальник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На начальника отдела возлагается персональная ответственност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деятельности отдела по решению задач и выполнению функций, возложенных на отде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подготавливаемых Отделом проектов муниципальных правовых актов законодательству и муниципальным правовым ак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, а также качественное исполнение требований документов и поручений Главы Колпаше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ацию своевременной подготовки проектов соглашений заключаемых Администрацией, заключения соглашений и исполнение условий заключенных соглашений (договоров, муниципальных контрактов), в том числе за соответствие порядка и сроков заключения, исполнения, расторжения (прекращения) соглашений (муниципальных контрактов, договоров) требованиям законодательства в сфере размещения заказ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удового распорядка работниками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сть и полноту рассмотрения обращений граждан в соответствии с требованиями законодательств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ю делопроизводства в соответствии с требованиями установленными в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работников Отдела устанавливается должностными инструкциями.</w:t>
      </w:r>
    </w:p>
    <w:sectPr>
      <w:headerReference w:type="default" r:id="rId4"/>
      <w:headerReference w:type="first" r:id="rId5"/>
      <w:type w:val="nextPage"/>
      <w:pgSz w:w="11906" w:h="16800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36:00Z</dcterms:created>
  <dc:creator>Averina</dc:creator>
  <dc:description/>
  <cp:keywords/>
  <dc:language>en-US</dc:language>
  <cp:lastModifiedBy>Averina</cp:lastModifiedBy>
  <cp:lastPrinted>2012-11-22T14:15:00Z</cp:lastPrinted>
  <dcterms:modified xsi:type="dcterms:W3CDTF">2012-12-03T05:53:00Z</dcterms:modified>
  <cp:revision>34</cp:revision>
  <dc:subject/>
  <dc:title/>
</cp:coreProperties>
</file>