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2                         № 6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Колпашевского городского </w:t>
      </w:r>
    </w:p>
    <w:p>
      <w:pPr>
        <w:pStyle w:val="Normal"/>
        <w:rPr/>
      </w:pPr>
      <w:r>
        <w:rPr/>
        <w:t>поселения от 01.06.2010 № 163</w:t>
      </w:r>
    </w:p>
    <w:p>
      <w:pPr>
        <w:pStyle w:val="Normal"/>
        <w:tabs>
          <w:tab w:val="clear" w:pos="708"/>
          <w:tab w:val="left" w:pos="451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Томской области от 26.10.2012 </w:t>
        <w:br/>
        <w:t>№ 426а «Об увеличении оплаты труда отдельных работников бюджетной сферы и о внесении изменений в постановление Администрации Томской области от 24.01.2007 № 8а»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в Положение об оплате труда работников МУ«Библиотека», утверждённого постановлением администрации Колпашевского городского поселения от 01.06.2010 № 163 (в редакции постановлений администрации Колпашевского городского поселения от 14.09.2011 № 195; от 12.10.2011 № 324), следующие изменения:</w:t>
      </w:r>
    </w:p>
    <w:p>
      <w:pPr>
        <w:pStyle w:val="Normal"/>
        <w:rPr/>
      </w:pPr>
      <w:r>
        <w:rPr/>
        <w:tab/>
        <w:t>1) Приложение 1 к Положению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«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по оплате труда работников 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учреждения «Библиоте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пазоны окладов рабоч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3"/>
        <w:gridCol w:w="2156"/>
        <w:gridCol w:w="1800"/>
        <w:gridCol w:w="1800"/>
        <w:gridCol w:w="1701"/>
      </w:tblGrid>
      <w:tr>
        <w:trPr>
          <w:trHeight w:val="8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ПК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онный разря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змер должностного оклада /рублей/</w:t>
            </w:r>
          </w:p>
        </w:tc>
      </w:tr>
      <w:tr>
        <w:trPr>
          <w:trHeight w:val="291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общеотраслевых профессий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-3066</w:t>
            </w:r>
          </w:p>
        </w:tc>
      </w:tr>
      <w:tr>
        <w:trPr>
          <w:trHeight w:val="29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-3164</w:t>
            </w:r>
          </w:p>
        </w:tc>
      </w:tr>
      <w:tr>
        <w:trPr>
          <w:trHeight w:val="29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-3265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общеотраслевых профессий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-482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пазоны окладов руководителей, специалистов и служа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3"/>
        <w:gridCol w:w="3238"/>
        <w:gridCol w:w="2519"/>
        <w:gridCol w:w="1700"/>
      </w:tblGrid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К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разря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должностного оклада /рублей/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общеотраслевых должностей руководителей, специалистов и служащ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-3091</w:t>
            </w:r>
          </w:p>
        </w:tc>
      </w:tr>
      <w:tr>
        <w:trPr>
          <w:trHeight w:val="25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общеотраслевых должностей руководителей, специалистов и служащих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оформ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-3832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общеотраслевых должностей руководителей, специалистов и служащ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-4429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общеотраслевых должностей руководителей, специалистов и служащ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-4883</w:t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общеотраслевых должностей руководителей, специалистов и служащ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лиало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-5625</w:t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пазоны окладов работников культуры, искусства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3"/>
        <w:gridCol w:w="3238"/>
        <w:gridCol w:w="2519"/>
        <w:gridCol w:w="1700"/>
      </w:tblGrid>
      <w:tr>
        <w:trPr>
          <w:trHeight w:val="8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ПК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онный разря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змер должностного оклада /рублей/</w:t>
            </w:r>
          </w:p>
        </w:tc>
      </w:tr>
      <w:tr>
        <w:trPr>
          <w:trHeight w:val="390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ведущего звена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должностей работников культуры, искусства и кинематограф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-5006</w:t>
            </w:r>
          </w:p>
        </w:tc>
      </w:tr>
      <w:tr>
        <w:trPr>
          <w:trHeight w:val="39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иблиотекар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уководящего соста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должностей работников культуры, искусства и кинематограф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-5317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 и распространяет своё действие на правоотношения, возникшие с 01.11.201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 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5:00Z</dcterms:created>
  <dc:creator>Kopytova</dc:creator>
  <dc:description/>
  <cp:keywords/>
  <dc:language>en-US</dc:language>
  <cp:lastModifiedBy>Averina</cp:lastModifiedBy>
  <cp:lastPrinted>2012-11-26T10:20:00Z</cp:lastPrinted>
  <dcterms:modified xsi:type="dcterms:W3CDTF">2012-12-03T05:54:00Z</dcterms:modified>
  <cp:revision>17</cp:revision>
  <dc:subject/>
  <dc:title/>
</cp:coreProperties>
</file>