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2                         № 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>поселения от 01.06.2010 № 158</w:t>
      </w:r>
    </w:p>
    <w:p>
      <w:pPr>
        <w:pStyle w:val="Normal"/>
        <w:tabs>
          <w:tab w:val="clear" w:pos="708"/>
          <w:tab w:val="left" w:pos="451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Томской области от 26.10.2012 </w:t>
        <w:br/>
        <w:t>№ 426а «Об увеличении оплаты труда отдельных работников бюджетной сферы и о внесении изменений в постановление Администрации Томской области от 24.01.2007 № 8а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оложение об оплате труда работников МУ «Городской молодёжный центр», утверждённого постановлением администрации Колпашевского городского поселения от 01.06.2010 № 158 (в редакции постановлений администрации Колпашевского городского поселения от 14.07.2011, от 06.10.2011 № 317, от 02.04.2012 № 12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пункте 69 таблицу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(профессий) рабочи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азовые оклады (ставки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бщеотраслевые професси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Рабочих первого уров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в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066-3164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  <w:t>»;</w:t>
      </w:r>
    </w:p>
    <w:p>
      <w:pPr>
        <w:pStyle w:val="Normal"/>
        <w:spacing w:lineRule="atLeast" w:line="240"/>
        <w:jc w:val="both"/>
        <w:rPr/>
      </w:pPr>
      <w:r>
        <w:rPr/>
        <w:tab/>
        <w:t>2) в пункте 81 таблицу изложить в следующей редакции:</w:t>
        <w:tab/>
      </w:r>
    </w:p>
    <w:p>
      <w:pPr>
        <w:pStyle w:val="Normal"/>
        <w:spacing w:lineRule="atLeast" w:line="240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9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рофессиональна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валификационна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азовые оклады ( ставки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бщеотраслевые должност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лужащих второго уровн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тор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429-463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бщеотраслевые должност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лужащих третьего уровн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883-5317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  <w:t>»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) в пункте 90 таблицу изложить в следующей редакции:</w:t>
      </w:r>
    </w:p>
    <w:p>
      <w:pPr>
        <w:pStyle w:val="Normal"/>
        <w:spacing w:lineRule="atLeast" w:line="240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9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рофессиональная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валификационная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Квалификацио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Базовые оклады (ставки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883-5006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то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442-5749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тре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749-6058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риложении 1 к Положению таблицу изложить в следующей редакции:</w:t>
      </w:r>
    </w:p>
    <w:p>
      <w:pPr>
        <w:pStyle w:val="Normal"/>
        <w:autoSpaceDE w:val="false"/>
        <w:spacing w:lineRule="atLeast" w:line="240"/>
        <w:rPr/>
      </w:pPr>
      <w:r>
        <w:rPr/>
        <w:t>«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4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(%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 касси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портивно массовой работ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 и распространяет своё действие на правоотношения, возникшие с 01.11.201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 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5:00Z</dcterms:created>
  <dc:creator>Kopytova</dc:creator>
  <dc:description/>
  <cp:keywords/>
  <dc:language>en-US</dc:language>
  <cp:lastModifiedBy>Averina</cp:lastModifiedBy>
  <cp:lastPrinted>2012-11-26T11:51:00Z</cp:lastPrinted>
  <dcterms:modified xsi:type="dcterms:W3CDTF">2012-12-03T05:55:00Z</dcterms:modified>
  <cp:revision>16</cp:revision>
  <dc:subject/>
  <dc:title/>
</cp:coreProperties>
</file>