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2                         № 6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30.03.2012 № 121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Томской области от 26.10.2012 </w:t>
        <w:br/>
        <w:t>№ 426а «Об увеличении оплаты труда отдельных работников бюджетной сферы и о внесении изменений в постановление Администрации Томской области от 24.01.2007 № 8а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/>
        <w:t>1. Внести в Положение об оплате труда инструкторов по физической культуре муниципального бюджетного учреждения «Городской молодёжный центр», утверждённого постановлением администрации Колпашевского городского поселения от 30.03.2012 № 12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5 таблицу изложить в следующей редакци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«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  <w:tab/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ё действие на правоотношения, возникшие с 01.11.20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 А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10:00Z</dcterms:created>
  <dc:creator>Kopytova</dc:creator>
  <dc:description/>
  <cp:keywords/>
  <dc:language>en-US</dc:language>
  <cp:lastModifiedBy>Averina</cp:lastModifiedBy>
  <cp:lastPrinted>2012-11-28T14:54:00Z</cp:lastPrinted>
  <dcterms:modified xsi:type="dcterms:W3CDTF">2012-12-03T05:56:00Z</dcterms:modified>
  <cp:revision>6</cp:revision>
  <dc:subject/>
  <dc:title/>
</cp:coreProperties>
</file>