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/>
      </w:pPr>
      <w:r>
        <w:rPr>
          <w:sz w:val="28"/>
          <w:szCs w:val="28"/>
        </w:rPr>
        <w:t>06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едставления отчета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на приобретение топлива для котельных муниципального унитарного предприятия «Пламя» с целью ликвидации чрезвычайной ситу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аспоряжения Администрации Томской области от 01.02.2012 № 61-ра «О выделении бюджетных ассигнований бюджету муниципального образования «Колпашевский район», постановления администрации Колпашевского района от 15.02.2012 № 139 «О порядке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бюджету муниципального образования «Колпашевский район» на приобретение топлива для котельных муниципального унитарного предприятия «Пламя» с целью ликвидации чрезвычайной ситуации», решения Совета Колпашевского городского поселения от 28.02.2012 № 11 «О порядке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на приобретение топлива для котельных муниципального унитарного предприятия «Пламя» с целью ликвидации чрезвычайной ситуаци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по представленным средствам иных межбюджетных трансфертов (далее - ИМБТ), выделенных из резервного фонда Администрации Томской области по ликвидации последствий стихийных бедствий и других чрезвычайных ситуаций на приобретение топлива для котельных муниципального унитарного предприятия «Пламя» с целью ликвидации чрезвычайной ситуации в сумме 10000,0 тыс. рублей, МУП «Пламя» предоставляет в финансово-экономический отдел администрации Колпашевского городского поселения отчет о целевом использовании средств ИМБТ по следующим формам:</w:t>
      </w:r>
    </w:p>
    <w:p>
      <w:pPr>
        <w:pStyle w:val="Normal"/>
        <w:ind w:firstLine="709"/>
        <w:jc w:val="both"/>
        <w:rPr/>
      </w:pPr>
      <w:r>
        <w:rPr/>
        <w:t>Отчет о приобретении и списании топлива (заверенные копии: счетов - фактур на приобретение угля, документы, подтверждающие оплату, акты на списание угля, первичные документы, подтверждающие учет движения угля).</w:t>
      </w:r>
    </w:p>
    <w:p>
      <w:pPr>
        <w:pStyle w:val="Normal"/>
        <w:ind w:firstLine="709"/>
        <w:jc w:val="both"/>
        <w:rPr/>
      </w:pPr>
      <w:r>
        <w:rPr/>
        <w:t>Отчет о целевом использовании средств, предоставляется в срок до 1 июля 2012 г.</w:t>
      </w:r>
    </w:p>
    <w:p>
      <w:pPr>
        <w:pStyle w:val="Normal"/>
        <w:ind w:firstLine="709"/>
        <w:jc w:val="both"/>
        <w:rPr/>
      </w:pPr>
      <w:r>
        <w:rPr/>
        <w:t>2. Финансово-экономический отдел администрации Колпашевского городского поселения после проведения камеральной проверки отчета, указанного в пункте 1, передает его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Средства, не использованные МУП «Пламя» по целевому назначению, или использованные не в полном объеме, подлежат возврату в бюджет муниципального образования «Колпашевское городское поселение» в срок до 20 июня 2012 г.  </w:t>
      </w:r>
    </w:p>
    <w:p>
      <w:pPr>
        <w:pStyle w:val="Normal"/>
        <w:ind w:firstLine="709"/>
        <w:jc w:val="both"/>
        <w:rPr/>
      </w:pPr>
      <w:r>
        <w:rPr/>
        <w:t xml:space="preserve">4. Отдел бухгалтерского учета и отчетности администрации Колпашевского городского поселения, не использованные МУП «Пламя» средства ИМБТ по целевому назначению, или использованные не в полном объеме, возвращает в бюджет муниципального образования «Колпашевский район» в срок до 30 июня 2012 г.  </w:t>
      </w:r>
    </w:p>
    <w:p>
      <w:pPr>
        <w:pStyle w:val="Normal"/>
        <w:ind w:firstLine="709"/>
        <w:jc w:val="both"/>
        <w:rPr/>
      </w:pPr>
      <w:r>
        <w:rPr/>
        <w:t>5. Отдел бухгалтерского учета и отчетности администрация Колпашевского городского поселения представляет отчет о целевом использовании средств (с приложением копий документов, подтверждающих целевое использование средств, указанных в пункте 1) в управление финансов и экономической политики администрации Колпашевского района в срок до 10 июля 2012 год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7. Контроль за исполнением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8:00Z</dcterms:created>
  <dc:creator>User</dc:creator>
  <dc:description/>
  <cp:keywords/>
  <dc:language>en-US</dc:language>
  <cp:lastModifiedBy>Laptev</cp:lastModifiedBy>
  <cp:lastPrinted>2012-03-06T15:24:00Z</cp:lastPrinted>
  <dcterms:modified xsi:type="dcterms:W3CDTF">2012-04-04T11:32:00Z</dcterms:modified>
  <cp:revision>25</cp:revision>
  <dc:subject/>
  <dc:title/>
</cp:coreProperties>
</file>