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2</w:t>
        <w:tab/>
        <w:tab/>
        <w:tab/>
        <w:t xml:space="preserve">    № 6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ных бюджету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Колпашевское город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» на оплату проек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овой модульной котельной «Урожай»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Думы Колпашевского района «О предоставлении иных межбюджетных трансфертов бюджету муниципального образования «Колпашевское городское поселение» на оплату проектирования газовой модульной котельной «Урожай» от 29.10.2012 № 135, пунктом 9 решения Совета Колпашевского городского поселения от 15.12.2011 № 67 «О бюджете муниципального образования «Колпашевское городское поселение» на 2012 год», решением Совета Колпашевского городского поселения от 28.02.2012 № 8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ства, предоставленные бюджетом муниципального образования «Колпашевский район» в 2012 году бюджету муниципального образования «Колпашевское городское поселение» в размере 356132 (триста пятьдесят шесть тысяч сто тридцать два) рубля в виде иных межбюджетных трансфертов (далее - ИМБТ), направляются на финансирование расходов на проектирование газовой модульной котельной «Урожай», проведение инженерно-геологических изысканий для проектирования газовой модульной котельной «Урожай», проведение проверки сметной документации по объекту «Газовая модульная котельная «Урожай», проведение экспертизы промышленной безопасности проекта «Газовая модульная котельная «Урожа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бухгалтерского учета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, подлежат возврату в бюджет муниципального образования «Колпашевский район» в срок до 23.12.201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Отделу бухгалтерского учета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, но не позднее 23.12.2012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5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suppressAutoHyphens w:val="true"/>
        <w:ind w:left="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ind w:left="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4:00Z</dcterms:created>
  <dc:creator>Наталья В.Кондрашова</dc:creator>
  <dc:description/>
  <cp:keywords/>
  <dc:language>en-US</dc:language>
  <cp:lastModifiedBy>Averina</cp:lastModifiedBy>
  <cp:lastPrinted>2012-11-30T14:22:00Z</cp:lastPrinted>
  <dcterms:modified xsi:type="dcterms:W3CDTF">2012-12-03T05:57:00Z</dcterms:modified>
  <cp:revision>12</cp:revision>
  <dc:subject/>
  <dc:title> </dc:title>
</cp:coreProperties>
</file>