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12</w:t>
        <w:tab/>
        <w:tab/>
        <w:tab/>
        <w:t xml:space="preserve">    № 656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администрации Колпашевского город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еления от 04.06.2010 № 1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 приведением актов органов местного самоуправления в соответствие с действующим законодательством, в целях упорядочения условий оплаты труда руководителям муниципальных бюджетных учреждений, финансируемых за счет средств бюджета муниципального образования «Колпашевское городское поселение»,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в пункт 1 постановления администрации Колпашевского городского поселения от 04.06.2010 № 166 «Об утверждении должностных окладов руководителям муниципальных учреждений, финансируемых за счет средств бюджета МО «Колпашевское городское поселение» (в редакции постановлений от 04.07.2011 № 177, от 05.10.2011 № 315) следующие изменения: </w:t>
      </w:r>
    </w:p>
    <w:p>
      <w:pPr>
        <w:pStyle w:val="Normal"/>
        <w:jc w:val="both"/>
        <w:rPr/>
      </w:pPr>
      <w:r>
        <w:rPr/>
        <w:t>слова «- МУ «Центр культуры и досуга» - 7900 рублей;</w:t>
      </w:r>
    </w:p>
    <w:p>
      <w:pPr>
        <w:pStyle w:val="Normal"/>
        <w:ind w:firstLine="702"/>
        <w:jc w:val="both"/>
        <w:rPr/>
      </w:pPr>
      <w:r>
        <w:rPr/>
        <w:t>- МУ «Библиотека» - 7900 рублей;</w:t>
      </w:r>
    </w:p>
    <w:p>
      <w:pPr>
        <w:pStyle w:val="Normal"/>
        <w:ind w:firstLine="702"/>
        <w:jc w:val="both"/>
        <w:rPr/>
      </w:pPr>
      <w:r>
        <w:rPr/>
        <w:t>- МУ «Городской молодежный центр» - 6805 рублей»</w:t>
      </w:r>
    </w:p>
    <w:p>
      <w:pPr>
        <w:pStyle w:val="Normal"/>
        <w:jc w:val="both"/>
        <w:rPr/>
      </w:pPr>
      <w:r>
        <w:rPr/>
        <w:t>заменить словами «- МБУ «Центр культуры и досуга» - 8611 рублей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МБУ «Библиотека» - 8611 рублей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- МБУ «Городской молодежный центр» - 7417 рублей». 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его подписания и распространяет свое действие на правоотношения, возникшее с 01.11.2012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1:00Z</dcterms:created>
  <dc:creator>User</dc:creator>
  <dc:description/>
  <cp:keywords/>
  <dc:language>en-US</dc:language>
  <cp:lastModifiedBy>Averina</cp:lastModifiedBy>
  <cp:lastPrinted>2012-12-04T12:02:00Z</cp:lastPrinted>
  <dcterms:modified xsi:type="dcterms:W3CDTF">2013-01-15T03:45:00Z</dcterms:modified>
  <cp:revision>6</cp:revision>
  <dc:subject/>
  <dc:title/>
</cp:coreProperties>
</file>