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12.2012                          № 65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587" w:hRule="atLeast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О рекомендуемом перечне организаций и учреждений для отбытия наказания в виде обязательных, исправительных работ и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сполнения административного наказания </w:t>
            </w:r>
          </w:p>
          <w:p>
            <w:pPr>
              <w:pStyle w:val="Normal"/>
              <w:ind w:right="432" w:hanging="0"/>
              <w:rPr>
                <w:sz w:val="24"/>
                <w:lang w:val="ru-RU"/>
              </w:rPr>
            </w:pPr>
            <w:r>
              <w:rPr>
                <w:sz w:val="28"/>
                <w:lang w:val="ru-RU"/>
              </w:rPr>
              <w:t xml:space="preserve">в виде обязательных работ на территории муниципального образования «Колпашевское городское поселение» 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Для создания условий исполнения наказаний в виде обязательных и исправительных работ, в соответствии со </w:t>
      </w:r>
      <w:hyperlink r:id="rId3">
        <w:r>
          <w:rPr>
            <w:rStyle w:val="InternetLink"/>
            <w:sz w:val="28"/>
            <w:szCs w:val="28"/>
            <w:lang w:val="ru-RU"/>
          </w:rPr>
          <w:t>статьями 49</w:t>
        </w:r>
      </w:hyperlink>
      <w:r>
        <w:rPr>
          <w:sz w:val="28"/>
          <w:szCs w:val="28"/>
          <w:lang w:val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val="ru-RU"/>
          </w:rPr>
          <w:t>50</w:t>
        </w:r>
      </w:hyperlink>
      <w:r>
        <w:rPr>
          <w:sz w:val="28"/>
          <w:szCs w:val="28"/>
          <w:lang w:val="ru-RU"/>
        </w:rPr>
        <w:t xml:space="preserve"> Уголовного кодекса Российской Федерации, </w:t>
      </w:r>
      <w:hyperlink r:id="rId5">
        <w:r>
          <w:rPr>
            <w:rStyle w:val="InternetLink"/>
            <w:sz w:val="28"/>
            <w:szCs w:val="28"/>
            <w:lang w:val="ru-RU"/>
          </w:rPr>
          <w:t>статьями 25</w:t>
        </w:r>
      </w:hyperlink>
      <w:r>
        <w:rPr>
          <w:sz w:val="28"/>
          <w:szCs w:val="28"/>
          <w:lang w:val="ru-RU"/>
        </w:rPr>
        <w:t xml:space="preserve"> и </w:t>
      </w:r>
      <w:hyperlink r:id="rId6">
        <w:r>
          <w:rPr>
            <w:rStyle w:val="InternetLink"/>
            <w:sz w:val="28"/>
            <w:szCs w:val="28"/>
            <w:lang w:val="ru-RU"/>
          </w:rPr>
          <w:t>39</w:t>
        </w:r>
      </w:hyperlink>
      <w:r>
        <w:rPr>
          <w:sz w:val="28"/>
          <w:szCs w:val="28"/>
          <w:lang w:val="ru-RU"/>
        </w:rPr>
        <w:t xml:space="preserve"> Уголовно-исполнительного кодекса Российской Федерации, а также административных наказаний в виде обязательных работ на территории муниципального образования «Колпашевское городское поселение» в соответствии со </w:t>
      </w:r>
      <w:hyperlink r:id="rId7">
        <w:r>
          <w:rPr>
            <w:rStyle w:val="InternetLink"/>
            <w:sz w:val="28"/>
            <w:szCs w:val="28"/>
            <w:lang w:val="ru-RU"/>
          </w:rPr>
          <w:t>статьями 3.13</w:t>
        </w:r>
      </w:hyperlink>
      <w:r>
        <w:rPr>
          <w:sz w:val="28"/>
          <w:szCs w:val="28"/>
          <w:lang w:val="ru-RU"/>
        </w:rPr>
        <w:t xml:space="preserve"> и </w:t>
      </w:r>
      <w:hyperlink r:id="rId8">
        <w:r>
          <w:rPr>
            <w:rStyle w:val="InternetLink"/>
            <w:sz w:val="28"/>
            <w:szCs w:val="28"/>
            <w:lang w:val="ru-RU"/>
          </w:rPr>
          <w:t>32.13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</w:t>
      </w:r>
    </w:p>
    <w:p>
      <w:pPr>
        <w:pStyle w:val="TextBodyIndent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0" w:name="sub_1"/>
      <w:bookmarkEnd w:id="0"/>
      <w:r>
        <w:rPr>
          <w:sz w:val="28"/>
          <w:szCs w:val="28"/>
          <w:lang w:val="ru-RU"/>
        </w:rPr>
        <w:t>1. Утвердить рекомендуемый перечень организаций и учреждений для отбывания осужденными наказания в виде обязательных работ на территории муниципального образования «Колпашевское городское поселение» (</w:t>
      </w:r>
      <w:hyperlink w:anchor="sub_7">
        <w:r>
          <w:rPr>
            <w:rStyle w:val="InternetLink"/>
            <w:sz w:val="28"/>
            <w:szCs w:val="28"/>
            <w:lang w:val="ru-RU"/>
          </w:rPr>
          <w:t>приложение № 1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рекомендуемый перечень организаций и учреждений для отбывания осужденными наказания в виде исправительных работ на территории муниципального образования «Колпашевское городское поселение» (</w:t>
      </w:r>
      <w:hyperlink w:anchor="sub_7">
        <w:r>
          <w:rPr>
            <w:rStyle w:val="InternetLink"/>
            <w:sz w:val="28"/>
            <w:szCs w:val="28"/>
            <w:lang w:val="ru-RU"/>
          </w:rPr>
          <w:t>приложение № 2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val="ru-RU"/>
        </w:rPr>
        <w:t xml:space="preserve">3. Утвердить рекомендуемый перечень организаций и учреждений для </w:t>
      </w:r>
      <w:r>
        <w:rPr>
          <w:sz w:val="28"/>
          <w:lang w:val="ru-RU"/>
        </w:rPr>
        <w:t xml:space="preserve">исполнения административного наказания в виде обязательных работ на территории муниципального образования «Колпашевское городское поселение» </w:t>
      </w:r>
      <w:r>
        <w:rPr>
          <w:sz w:val="28"/>
          <w:szCs w:val="28"/>
          <w:lang w:val="ru-RU"/>
        </w:rPr>
        <w:t>(</w:t>
      </w:r>
      <w:hyperlink w:anchor="sub_9">
        <w:r>
          <w:rPr>
            <w:rStyle w:val="InternetLink"/>
            <w:sz w:val="28"/>
            <w:szCs w:val="28"/>
            <w:lang w:val="ru-RU"/>
          </w:rPr>
          <w:t>приложение № 3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  <w:lang w:val="ru-RU"/>
        </w:rPr>
        <w:t xml:space="preserve">4. Рекомендовать руководителям организаций и учреждений, указанных в </w:t>
      </w:r>
      <w:hyperlink w:anchor="sub_7">
        <w:r>
          <w:rPr>
            <w:rStyle w:val="InternetLink"/>
            <w:sz w:val="28"/>
            <w:szCs w:val="28"/>
            <w:lang w:val="ru-RU"/>
          </w:rPr>
          <w:t>приложениях № 1</w:t>
        </w:r>
      </w:hyperlink>
      <w:r>
        <w:rPr>
          <w:sz w:val="28"/>
          <w:szCs w:val="28"/>
          <w:lang w:val="ru-RU"/>
        </w:rPr>
        <w:t>, 2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5" w:name="sub_3"/>
      <w:bookmarkEnd w:id="5"/>
      <w:r>
        <w:rPr>
          <w:sz w:val="28"/>
          <w:szCs w:val="28"/>
          <w:lang w:val="ru-RU"/>
        </w:rPr>
        <w:t>- в установленном порядке и по согласованию с уголовно-исполнительной инспекцией обеспечить привлечение осужденных к определенным для них видам работ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контроль за выполнением осужденными определенных для них работ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предоставлять в Администрацию Колпашевского городского поселения информацию о появлении дополнительных рабочих мест и возможности привлечения осужденных к иным видам работ, не указанных в </w:t>
      </w:r>
      <w:hyperlink w:anchor="sub_7">
        <w:r>
          <w:rPr>
            <w:rStyle w:val="InternetLink"/>
            <w:sz w:val="28"/>
            <w:szCs w:val="28"/>
            <w:lang w:val="ru-RU"/>
          </w:rPr>
          <w:t xml:space="preserve">приложениях </w:t>
          <w:br/>
          <w:t>№ 1</w:t>
        </w:r>
      </w:hyperlink>
      <w:r>
        <w:rPr>
          <w:lang w:val="ru-RU"/>
        </w:rPr>
        <w:t xml:space="preserve">, </w:t>
      </w:r>
      <w:r>
        <w:rPr>
          <w:sz w:val="28"/>
          <w:szCs w:val="28"/>
          <w:lang w:val="ru-RU"/>
        </w:rPr>
        <w:t>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Рекомендовать руководителям организаций и учреждений, указанных в </w:t>
      </w:r>
      <w:hyperlink w:anchor="sub_7">
        <w:r>
          <w:rPr>
            <w:rStyle w:val="InternetLink"/>
            <w:sz w:val="28"/>
            <w:szCs w:val="28"/>
            <w:lang w:val="ru-RU"/>
          </w:rPr>
          <w:t>приложении № 3</w:t>
        </w:r>
      </w:hyperlink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в установленном порядке и по согласованию с судебными приставами-исполнителями обеспечить исполнение назначенных административных наказаний к определенным для них видам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беспечить контроль за выполнением лицами, которым назначены административные наказания определенных для них работ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оставлять в Администрацию Колпашевского городского поселения информацию о появлении дополнительных рабочих мест и возможности привлечения лиц, которым назначены административные наказания к иным видам работ, не указанных в </w:t>
      </w:r>
      <w:hyperlink w:anchor="sub_7">
        <w:r>
          <w:rPr>
            <w:rStyle w:val="InternetLink"/>
            <w:sz w:val="28"/>
            <w:szCs w:val="28"/>
            <w:lang w:val="ru-RU"/>
          </w:rPr>
          <w:t>приложении № 3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6" w:name="sub_4"/>
      <w:r>
        <w:rPr>
          <w:sz w:val="28"/>
          <w:szCs w:val="28"/>
          <w:lang w:val="ru-RU"/>
        </w:rPr>
        <w:t>6. Опубликовать настоящее постановление в Ведомостях органов местного самоуправления и разместить на официальном Интернет-сайте органов местного самоуправления Колпашевского городского поселения</w:t>
      </w:r>
      <w:bookmarkStart w:id="7" w:name="sub_5"/>
      <w:bookmarkEnd w:id="6"/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ind w:firstLine="709"/>
        <w:rPr/>
      </w:pPr>
      <w:bookmarkStart w:id="8" w:name="sub_6"/>
      <w:bookmarkEnd w:id="7"/>
      <w:r>
        <w:rPr>
          <w:szCs w:val="28"/>
        </w:rPr>
        <w:t>7.</w:t>
      </w:r>
      <w:bookmarkEnd w:id="8"/>
      <w:r>
        <w:rPr/>
        <w:t xml:space="preserve"> Контроль за исполнением постановления возложить на начальник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4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6552" w:leader="none"/>
        </w:tabs>
        <w:ind w:firstLine="5664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4254" w:firstLine="709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ab/>
        <w:t>к постановлению администрации</w:t>
      </w:r>
    </w:p>
    <w:p>
      <w:pPr>
        <w:pStyle w:val="Normal"/>
        <w:ind w:left="4254" w:firstLine="709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ab/>
        <w:t>Колпашевского городского поселения</w:t>
      </w:r>
    </w:p>
    <w:p>
      <w:pPr>
        <w:pStyle w:val="Normal"/>
        <w:ind w:left="4254" w:firstLine="709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ab/>
        <w:t>от 05.12.2012 № 658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</w:t>
        <w:br/>
        <w:t xml:space="preserve">организаций, индивидуальных предпринимателе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отбывания осужденными наказаний в виде обязательных работ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рритории муниципального образования «</w:t>
      </w:r>
      <w:r>
        <w:rPr>
          <w:rFonts w:cs="Times New Roman" w:ascii="Times New Roman" w:hAnsi="Times New Roman"/>
          <w:bCs w:val="false"/>
          <w:color w:val="000000"/>
        </w:rPr>
        <w:t>Колпашевское городское поселение»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4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индивидуального предпринимател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язатель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МУКП «Спецавтохозяйство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лагоустройство и уборка территории, погрузочно-разгрузочные работы, подсобным рабочим, разнорабоч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«Зайцев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и уборка территории, погрузочно-разгрузочные работы, подсобным рабочим, разнорабоч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иск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и уборка территории, погрузочно-разгрузочные работы, подсобным рабочим, разнорабоч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Заря», ООО «ЖКХ»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Заря-серви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и уборка территории, погрузочно-разгрузочные работы, подсобным рабочим, разнорабоч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леб 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и уборка территории, погрузочно-разгрузочные работы, подсобным рабочим, разнорабоч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БУ "Дом - престарелых и инвалидов Колпашевского района"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и уборка территории, погрузочно-разгрузочные работы, подсобным рабочим, разнорабоч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БОУ «Колпашевское медицинское училище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и уборка территории, погрузочно-разгрузочные работы, подсобным рабочим, разнорабоч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Империя мебели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и уборка территории, погрузочно-разгрузочные работы, подсобным рабочим, разнорабочим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6552" w:leader="none"/>
        </w:tabs>
        <w:ind w:firstLine="5664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4254" w:firstLine="709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ab/>
        <w:t>к постановлению администрации</w:t>
      </w:r>
    </w:p>
    <w:p>
      <w:pPr>
        <w:pStyle w:val="Normal"/>
        <w:ind w:left="4254" w:firstLine="709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ab/>
        <w:t>Колпашевского городского поселения</w:t>
      </w:r>
    </w:p>
    <w:p>
      <w:pPr>
        <w:pStyle w:val="Normal"/>
        <w:ind w:left="4254" w:firstLine="709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ab/>
        <w:t>от 05.12.2012 № 658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</w:t>
        <w:br/>
        <w:t xml:space="preserve">организаций, индивидуальных предпринимателе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отбывания осужденными наказаний в виде исправительных работ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на территории муниципального образования «</w:t>
      </w:r>
      <w:r>
        <w:rPr>
          <w:rFonts w:cs="Times New Roman" w:ascii="Times New Roman" w:hAnsi="Times New Roman"/>
          <w:bCs w:val="false"/>
          <w:color w:val="000000"/>
        </w:rPr>
        <w:t>Колпашевское городское поселение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4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индивидуального предпринимател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равитель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П «Спецавтохозяйство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лагоустройство и уборка территории, погрузочно-разгрузочные работы, подсобным рабочим, разнорабоч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«Зайцев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лагоустройство и уборка территории, погрузочно-разгрузочные работы, подсобным рабочим, разнорабоч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Империя мебели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лагоустройство и уборка территории, погрузочно-разгрузочные работы, подсобным рабочим, разнорабоч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Заря», ООО «ЖКХ»,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ОО «Заря-серви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лагоустройство и уборка территории, погрузочно-разгрузочные работы, подсобным рабочим, разнорабочим</w:t>
            </w:r>
          </w:p>
        </w:tc>
      </w:tr>
    </w:tbl>
    <w:p>
      <w:pPr>
        <w:pStyle w:val="Normal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6552" w:leader="none"/>
        </w:tabs>
        <w:ind w:firstLine="5664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4254" w:firstLine="709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ab/>
        <w:t>к постановлению администрации</w:t>
      </w:r>
    </w:p>
    <w:p>
      <w:pPr>
        <w:pStyle w:val="Normal"/>
        <w:ind w:left="4254" w:firstLine="709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ab/>
        <w:t>Колпашевского городского поселения</w:t>
      </w:r>
    </w:p>
    <w:p>
      <w:pPr>
        <w:pStyle w:val="Normal"/>
        <w:ind w:left="4254" w:firstLine="709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ab/>
        <w:t>от 05.12.2012 № 658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</w:t>
        <w:br/>
        <w:t xml:space="preserve">организаций, индивидуальных предпринимателе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исполнения административных наказаний в виде обязательных работ </w:t>
        <w:br/>
        <w:t>на территории муниципального образования «</w:t>
      </w:r>
      <w:r>
        <w:rPr>
          <w:rFonts w:cs="Times New Roman" w:ascii="Times New Roman" w:hAnsi="Times New Roman"/>
          <w:bCs w:val="false"/>
          <w:color w:val="000000"/>
        </w:rPr>
        <w:t>Колпашевское городское поселен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4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индивидуального предпринимател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язатель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МУКП «Спецавтохозяйство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лагоустройство и уборка территории, погрузочно-разгрузочные работы, подсобным рабочим, разнорабоч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«Зайцев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и уборка территории, погрузочно-разгрузочные работы, подсобным рабочим, разнорабоч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иск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и уборка территории, погрузочно-разгрузочные работы, подсобным рабочим, разнорабоч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Заря», ООО «ЖКХ»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Заря-серви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и уборка территории, погрузочно-разгрузочные работы, подсобным рабочим, разнорабоч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леб 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и уборка территории, погрузочно-разгрузочные работы, подсобным рабочим, разнорабоч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БУ "Дом - престарелых и инвалидов Колпашевского района"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и уборка территории, погрузочно-разгрузочные работы, подсобным рабочим, разнорабоч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БОУ «Колпашевское медицинское училище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и уборка территории, погрузочно-разгрузочные работы, подсобным рабочим, разнорабоч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Империя мебели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и уборка территории, погрузочно-разгрузочные работы, подсобным рабочим, разнорабочим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8000.49" TargetMode="External"/><Relationship Id="rId4" Type="http://schemas.openxmlformats.org/officeDocument/2006/relationships/hyperlink" Target="garantf1://10008000.50" TargetMode="External"/><Relationship Id="rId5" Type="http://schemas.openxmlformats.org/officeDocument/2006/relationships/hyperlink" Target="garantf1://1206500.25" TargetMode="External"/><Relationship Id="rId6" Type="http://schemas.openxmlformats.org/officeDocument/2006/relationships/hyperlink" Target="garantf1://1206500.540" TargetMode="External"/><Relationship Id="rId7" Type="http://schemas.openxmlformats.org/officeDocument/2006/relationships/hyperlink" Target="garantf1://10008000.49" TargetMode="External"/><Relationship Id="rId8" Type="http://schemas.openxmlformats.org/officeDocument/2006/relationships/hyperlink" Target="garantf1://10008000.5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3:00Z</dcterms:created>
  <dc:creator>Pinchuk</dc:creator>
  <dc:description/>
  <cp:keywords/>
  <dc:language>en-US</dc:language>
  <cp:lastModifiedBy>Averina</cp:lastModifiedBy>
  <cp:lastPrinted>2012-12-07T10:33:00Z</cp:lastPrinted>
  <dcterms:modified xsi:type="dcterms:W3CDTF">2013-01-15T03:45:00Z</dcterms:modified>
  <cp:revision>7</cp:revision>
  <dc:subject/>
  <dc:title/>
</cp:coreProperties>
</file>