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2</w:t>
        <w:tab/>
        <w:tab/>
        <w:tab/>
        <w:t xml:space="preserve">   № 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/>
      </w:pPr>
      <w:r>
        <w:rPr/>
        <w:t>О порядке использования средств субсидии</w:t>
      </w:r>
    </w:p>
    <w:p>
      <w:pPr>
        <w:pStyle w:val="Normal"/>
        <w:rPr/>
      </w:pPr>
      <w:r>
        <w:rPr/>
        <w:t>из областного бюджета на реализацию</w:t>
      </w:r>
    </w:p>
    <w:p>
      <w:pPr>
        <w:pStyle w:val="Normal"/>
        <w:rPr/>
      </w:pPr>
      <w:r>
        <w:rPr/>
        <w:t xml:space="preserve">мероприятий подпрограммы «Повышение </w:t>
      </w:r>
    </w:p>
    <w:p>
      <w:pPr>
        <w:pStyle w:val="Normal"/>
        <w:rPr/>
      </w:pPr>
      <w:r>
        <w:rPr/>
        <w:t xml:space="preserve">энергетической эффективности котельных в </w:t>
      </w:r>
    </w:p>
    <w:p>
      <w:pPr>
        <w:pStyle w:val="Normal"/>
        <w:rPr/>
      </w:pPr>
      <w:r>
        <w:rPr/>
        <w:t xml:space="preserve">Томской области» в рамках долгосрочной </w:t>
      </w:r>
    </w:p>
    <w:p>
      <w:pPr>
        <w:pStyle w:val="Normal"/>
        <w:rPr/>
      </w:pPr>
      <w:r>
        <w:rPr/>
        <w:t xml:space="preserve">целевой программы «Энергосбережение и </w:t>
      </w:r>
    </w:p>
    <w:p>
      <w:pPr>
        <w:pStyle w:val="Normal"/>
        <w:rPr/>
      </w:pPr>
      <w:r>
        <w:rPr/>
        <w:t xml:space="preserve">повышение энергетической эффективности </w:t>
      </w:r>
    </w:p>
    <w:p>
      <w:pPr>
        <w:pStyle w:val="Normal"/>
        <w:rPr/>
      </w:pPr>
      <w:r>
        <w:rPr/>
        <w:t xml:space="preserve">на территории Томской области на </w:t>
      </w:r>
    </w:p>
    <w:p>
      <w:pPr>
        <w:pStyle w:val="Normal"/>
        <w:rPr/>
      </w:pPr>
      <w:r>
        <w:rPr/>
        <w:t>2010-2012 годы и на перспективу до 2020 года»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лпашевского района от 10.12.2012 № 1236 «О порядке использования средств субсидии из областного бюджета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, пунктом 9 решения Совета Колпашевского городского поселения от 15.12.2011 № 67 «О бюджете муниципального образования «Колпашевское городское поселение» на 2012 год», решением Совета Колпашевского городского поселения от 28.02.2012 № 8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Средства, предоставленные бюджетом муниципального образования «Колпашевский район» в 2012 году бюджету муниципального образования «Колпашевское городское поселение» в размере 20 000 000 (двадцать миллионов) рублей в виде иных межбюджетных трансфертов (далее - ИМБТ), направляются на финансирование расходов, связанных со строительством новой газовой модульной котельной «Тех. участок» по </w:t>
        <w:br/>
        <w:t xml:space="preserve">ул.Горького, 6, г.Колпашево, в том числе на разработку проектно-сметной документации, на инженерно-геологические изыскания, на экспертизу сметной документации, на экспертизу промышленной безопасности проекта, на производство строительно-монтажных работ, на проведение строительного контроля за производством строительно-монтажных работ. </w:t>
      </w:r>
    </w:p>
    <w:p>
      <w:pPr>
        <w:pStyle w:val="Normal"/>
        <w:ind w:firstLine="709"/>
        <w:jc w:val="both"/>
        <w:rPr/>
      </w:pPr>
      <w:r>
        <w:rPr/>
        <w:t>2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, подлежат возврату в бюджет муниципального образования «Колпашевский район» в срок до 26.12.2012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тделу бухгалтерского учета и отчетности администрации Колпашевского городского поселения представить отчет в отдел муниципального хозяйства администрации Колпашевского района в срок до 28.12.2012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8:00Z</dcterms:created>
  <dc:creator>Наталья В.Кондрашова</dc:creator>
  <dc:description/>
  <cp:keywords/>
  <dc:language>en-US</dc:language>
  <cp:lastModifiedBy>Averina</cp:lastModifiedBy>
  <cp:lastPrinted>2012-12-12T14:06:00Z</cp:lastPrinted>
  <dcterms:modified xsi:type="dcterms:W3CDTF">2013-01-15T03:45:00Z</dcterms:modified>
  <cp:revision>14</cp:revision>
  <dc:subject/>
  <dc:title> </dc:title>
</cp:coreProperties>
</file>