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53340</wp:posOffset>
            </wp:positionV>
            <wp:extent cx="829310" cy="9251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2.2012                         № 671</w:t>
      </w:r>
    </w:p>
    <w:p>
      <w:pPr>
        <w:pStyle w:val="Normal"/>
        <w:rPr/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</w:tblGrid>
      <w:tr>
        <w:trPr>
          <w:trHeight w:val="1587" w:hRule="atLeast"/>
        </w:trPr>
        <w:tc>
          <w:tcPr>
            <w:tcW w:w="51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использовании средств иных межбюджетных трансфертов предоставленных из бюджета МО «Колпашевский район» на исполнение  решений Колпашевского городского суда Том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 основании решения Думы Колпашевского района от 25.11.2011 №150 «О порядке расходования бюджетных ассигнований, выделенных бюджету муниципального образования «Колпашевский район» из бюджета Томской области на исполнение судебных решений» и постановления Администрации Колпашевского района от 04.12.2012 № 1221 «О распределении средств иных межбюджетных трансфертов Колпашевскому городскому поселению на исполнение решений Колпашевского городского суда Томской области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Установить, что средства иных межбюджетных трансфертов (далее -ИМБТ) из бюджета МО «Колпашевский район» в размере 2880888,00 (два миллиона восемьсот восемьдесят тысяч восемьсот восемьдесят восемь) рублей направляются на исполнение решений Колпашевского городского суда Томской по внеочередному предоставлению жилых помещений детей-сирот и детей, оставшихся без попечения родителей,</w:t>
      </w:r>
      <w:r>
        <w:rPr>
          <w:sz w:val="28"/>
          <w:szCs w:val="28"/>
        </w:rPr>
        <w:t xml:space="preserve"> а также лиц из их числа, не имеющих закреплённого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рахимович Наталье Геннадьевне, на исполнение решения Колпашевского городского суда от 09.07.2012 № 2-551/20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у Константину Ивановичу, на исполнение решения Колпашевского городского суда от 11.07.2012 № 2-560/20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радовой Виктории Ринатовне, на исполнение решения Колпашевского городского суда от 24.07.2012 № 2-638/20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ирневской Марии Николаевне, на исполнение решения Колпашевского городского суда от 09.07.2012 № 2-550/20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овой Екатерине Олеговне, на исполнение решения Колпашевского городского суда от 11.07.2012 № 2-562/20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теевой Ольге Мавлюдовне, на исполнение решения Колпашевского городского суда от 11.07.2012 № 2-561/2012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правлению делами администрации Колпашевского городского поселения обеспечить целевое использование средств ИМБТ в соответствии с </w:t>
      </w:r>
      <w:r>
        <w:rPr>
          <w:sz w:val="28"/>
          <w:szCs w:val="28"/>
        </w:rPr>
        <w:t xml:space="preserve">Законом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ённого жилого помещения», а также </w:t>
      </w:r>
      <w:r>
        <w:rPr>
          <w:sz w:val="28"/>
        </w:rPr>
        <w:t>утверждённым нормативом стоимости 1кв.м общей площади жилья по Колпашевскому городскому поселению в срок до 25.12.2012.</w:t>
      </w:r>
    </w:p>
    <w:p>
      <w:pPr>
        <w:pStyle w:val="Normal"/>
        <w:ind w:firstLine="709"/>
        <w:jc w:val="both"/>
        <w:rPr/>
      </w:pPr>
      <w:r>
        <w:rPr>
          <w:sz w:val="28"/>
        </w:rPr>
        <w:t>3. Отделу бухгалтерского учёта и отчетности администрации Колпашевского городского поселения представить отчёт об использовании ИМБТ с приложением копий: муниципальных контрактов купли-продажи, свидетельств о государственной регистрации права, платёжных поручений, актов передачи жилых помещений, договоров социального найма жилого помещения в отдел бухгалтерского учёта и отчётности администрации Колпашевского района в срок до 25.12.2012.</w:t>
      </w:r>
    </w:p>
    <w:p>
      <w:pPr>
        <w:pStyle w:val="Normal"/>
        <w:ind w:firstLine="709"/>
        <w:jc w:val="both"/>
        <w:rPr/>
      </w:pPr>
      <w:r>
        <w:rPr>
          <w:sz w:val="28"/>
        </w:rPr>
        <w:t>4. Средства ИМБТ, неиспользованные по целевому назначению в срок до 25.12.2012, подлежат возврату в бюджет муниципального образования «Колпашевский район» в срок до 27.12.2012.</w:t>
      </w:r>
    </w:p>
    <w:p>
      <w:pPr>
        <w:pStyle w:val="TextBodyIndent"/>
        <w:ind w:firstLine="709"/>
        <w:rPr/>
      </w:pPr>
      <w:r>
        <w:rPr/>
        <w:t>5. Опубликовать настоящее постановление в Ведомостях органов местного самоуправления, а так же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TextBodyIndent"/>
        <w:ind w:firstLine="709"/>
        <w:rPr/>
      </w:pPr>
      <w:r>
        <w:rPr/>
        <w:t>6. Контроль за исполнением настоящего постановления возложить на управляющего делами администрации  Колпашевского городского поселения Лаптева П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8:01:00Z</dcterms:created>
  <dc:creator>Pinchuk</dc:creator>
  <dc:description/>
  <cp:keywords/>
  <dc:language>en-US</dc:language>
  <cp:lastModifiedBy>Averina</cp:lastModifiedBy>
  <cp:lastPrinted>2012-12-14T15:22:00Z</cp:lastPrinted>
  <dcterms:modified xsi:type="dcterms:W3CDTF">2013-01-15T03:45:00Z</dcterms:modified>
  <cp:revision>8</cp:revision>
  <dc:subject/>
  <dc:title/>
</cp:coreProperties>
</file>