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2</w:t>
        <w:tab/>
        <w:tab/>
        <w:tab/>
        <w:t xml:space="preserve">   № 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 порядке использования средств субсид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из областного бюджета на провед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энергетических обследован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униципальных учреждениях Томск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ласти, не осуществляющих приносящу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доход деятельность или осуществляющи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носящую доход деятельность, объем доход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т которой составляет менее 25% от объе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юджетных ассигнований, предоставл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униципальным учреждениям из ме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постановлением Администрации Колпашевского района от 28.11.2012 № 1192 «О порядке использования средств субсидии из областного бюджета на проведение энергетических обследований в муниципальных учреждениях Томской области, не осуществляющих приносящую доход деятельность или осуществляющих указанную деятельность, объем доходов от которой составляет менее 25% от объема бюджетных ассигнований, предоставленных муниципальным учреждениям из местного бюджета» 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Средства субсидии на проведение энергетических обследований в муниципальных учреждениях Томской области, не осуществляющих приносящую доход деятельность или осуществляющих указанную деятельность, объем доходов от которой составляет менее 25% от объема бюджетных ассигнований, предоставленных муниципальным учреждениям из местного бюджет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виде иных межбюджетных трансфертов (далее – ИМБТ,) в размере 140 400,0 (сто сорок тысяч четыреста) рублей, направляются на проведение энергетических обследований в муниципальных бюджетных учреждениях «Библиотека», «Центр культуры и досуга» (далее – МБУ «Библиотека», МБУ «ЦКД»).</w:t>
      </w:r>
    </w:p>
    <w:p>
      <w:pPr>
        <w:pStyle w:val="Normal"/>
        <w:ind w:firstLine="709"/>
        <w:jc w:val="both"/>
        <w:rPr/>
      </w:pPr>
      <w:r>
        <w:rPr/>
        <w:t xml:space="preserve">2. Главным распорядителем бюджетных средств, в части бюджета муниципального образования «Колпашевское городское поселение», является Администрац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3. Средства ИМБТ направляются на оплату расходов, связанных с проведением энергетических обследований в МБУ «Библиотека» и МБУ «ЦКД» в размерах согласно приложению к настоящему постановлению в виде субсидий на иные цели.</w:t>
      </w:r>
    </w:p>
    <w:p>
      <w:pPr>
        <w:pStyle w:val="Normal"/>
        <w:ind w:firstLine="709"/>
        <w:jc w:val="both"/>
        <w:rPr/>
      </w:pPr>
      <w:r>
        <w:rPr/>
        <w:t>4. МБУ «Библиотека» и МБУ «ЦКД» обеспечить софинансирование средств ИМБТ за счет собственных средств в размерах, указанных в приложении.</w:t>
      </w:r>
    </w:p>
    <w:p>
      <w:pPr>
        <w:pStyle w:val="Normal"/>
        <w:ind w:firstLine="709"/>
        <w:jc w:val="both"/>
        <w:rPr/>
      </w:pPr>
      <w:r>
        <w:rPr/>
        <w:t>5. Отделу бухгалтерского учета и отчетности администрации Колпашевского городского поселения предоставить отчетность об использовании средств субсидии не позднее 25 декабря 2012 года в Администрацию Колпашевского района.</w:t>
      </w:r>
    </w:p>
    <w:p>
      <w:pPr>
        <w:pStyle w:val="Normal"/>
        <w:ind w:firstLine="709"/>
        <w:jc w:val="both"/>
        <w:rPr/>
      </w:pPr>
      <w:r>
        <w:rPr/>
        <w:t xml:space="preserve">6. Средства субсидии, неиспользованные по целевому назначению, подлежат возврату в бюджет муниципального образования «Колпашевский район» до 25.12.2012. </w:t>
      </w:r>
    </w:p>
    <w:p>
      <w:pPr>
        <w:pStyle w:val="Normal"/>
        <w:ind w:firstLine="709"/>
        <w:jc w:val="both"/>
        <w:rPr/>
      </w:pPr>
      <w:r>
        <w:rPr/>
        <w:t>7. Контроль за целевым использованием средств субсидии, предоставленной администрации Колпашевского городского посе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8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0"/>
          <w:szCs w:val="20"/>
        </w:rPr>
        <w:t xml:space="preserve">«О порядке использования средств субсидии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з областного бюджета на проведение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энергетических обследований в муниципальных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чреждениях Томской области, не осуществляющих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носящую доход деятельность или осуществляющих приносящую доход деятельность,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бъем доходов от которой составляет менее 25% от объема бюджетных ассигнований, предоставленных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sz w:val="20"/>
          <w:szCs w:val="20"/>
        </w:rPr>
        <w:t>муниципальным учреждениям из местного бюдж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спределение средств ИМБТ за счет средств субсид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ежду муниципальными бюджетными учреждениями в 2012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учреж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редства ИМБ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м софинансирования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БУ «Центр культуры и досуг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5 15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8 3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БУ «Библиоте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65 25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7 25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 по учрежде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40 4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5 6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3:00Z</dcterms:created>
  <dc:creator>User</dc:creator>
  <dc:description/>
  <cp:keywords/>
  <dc:language>en-US</dc:language>
  <cp:lastModifiedBy>Averina</cp:lastModifiedBy>
  <cp:lastPrinted>2012-12-17T10:41:00Z</cp:lastPrinted>
  <dcterms:modified xsi:type="dcterms:W3CDTF">2013-01-15T03:46:00Z</dcterms:modified>
  <cp:revision>6</cp:revision>
  <dc:subject/>
  <dc:title/>
</cp:coreProperties>
</file>