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2</w:t>
        <w:tab/>
        <w:tab/>
        <w:tab/>
        <w:t xml:space="preserve">    № 694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оложения о выполнении администрацией МО «Колпашевское городское поселение» – главного администратора доходов местного бюджета МО «Колпашевское городское поселение» функций администратора доходов</w:t>
      </w:r>
    </w:p>
    <w:p>
      <w:pPr>
        <w:pStyle w:val="Normal"/>
        <w:ind w:right="4855" w:hanging="0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 соответствии с пунктом 3 статьи 160.1 Бюджетного кодекса Российской Федера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1. Утвердить Положение о выполнении администрацией МО «Колпашевское городское поселение» – главного администратора доходов местного бюджета </w:t>
        <w:br/>
        <w:t xml:space="preserve">МО «Колпашевское городское поселение» функций администратора доходов местного бюджета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2. Постановление вступает в силу с 01.01.2013 и действует до 31.12.2013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/>
        <w:t xml:space="preserve">3. </w:t>
      </w:r>
      <w:r>
        <w:rPr>
          <w:sz w:val="24"/>
        </w:rPr>
        <w:t>Опубликовать постановление</w:t>
      </w:r>
      <w:r>
        <w:rPr/>
        <w:t xml:space="preserve"> </w:t>
      </w:r>
      <w:r>
        <w:rPr>
          <w:sz w:val="24"/>
        </w:rPr>
        <w:t>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1.12.2012 № 6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</w:r>
      <w:r>
        <w:rPr>
          <w:b/>
        </w:rPr>
        <w:t xml:space="preserve">о выполнении администрацией 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главного администратора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, </w:t>
      </w:r>
    </w:p>
    <w:p>
      <w:pPr>
        <w:pStyle w:val="Normal"/>
        <w:jc w:val="center"/>
        <w:rPr/>
      </w:pPr>
      <w:r>
        <w:rPr>
          <w:b/>
        </w:rPr>
        <w:t>функций администратора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21.12.2011 № 180н, и определяет полномочия администратора доходов местного бюджета муниципального образования «Колпашевское городское поселение», связанные с перечислением (уплатой) платежей в местный, областной бюджет, их учетом, принятием решений о возврате перечисленных (уплаченных) платежей в местный, областной бюджет, представлением отчетности об этих поступлениях, а также их взаимодействие с территориальными органами Федерального казначе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2. Наделение бюджетными полномочиями администратора доходов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ного бюджета по администрируемым доходным источникам </w:t>
      </w:r>
    </w:p>
    <w:p>
      <w:pPr>
        <w:pStyle w:val="Normal"/>
        <w:ind w:firstLine="709"/>
        <w:jc w:val="both"/>
        <w:rPr/>
      </w:pPr>
      <w:r>
        <w:rPr/>
        <w:t xml:space="preserve">2.1. Администрация МО «Колпашевское городское поселение» (далее по тексту – администрация), являясь согласно решению Совета Колпашевского городского поселения» от 11.12.2012 № 69 «О бюджете муниципального образования «Колпашевское городское поселение» на 2013 год» главным администратором доходов бюджета МО «Колпашевское городское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580"/>
      </w:tblGrid>
      <w:tr>
        <w:trPr>
          <w:trHeight w:val="28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2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6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4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1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1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нормативными правовыми актами органов местного самоуправления МО «Колпашевский район» и органами местного самоуправления МО «Колпашевское городское поселение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8:00Z</dcterms:created>
  <dc:creator>Krylova</dc:creator>
  <dc:description/>
  <cp:keywords/>
  <dc:language>en-US</dc:language>
  <cp:lastModifiedBy>Averina</cp:lastModifiedBy>
  <cp:lastPrinted>2012-12-21T16:59:00Z</cp:lastPrinted>
  <dcterms:modified xsi:type="dcterms:W3CDTF">2013-01-15T03:46:00Z</dcterms:modified>
  <cp:revision>73</cp:revision>
  <dc:subject/>
  <dc:title>ПРОЕКТ</dc:title>
</cp:coreProperties>
</file>