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3.201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чистке кровель  от снега  и льд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унктом 23 части 1 статьи 14 Федерального закона от 06.10.2003    № 131-ФЗ «Об общих принципах организации местного самоуправления в Российской Федерации», распоряжением Администрации Колпашевского района от 29.02.2012 № 91 «По очистке кровель от снега и льда», с целью предупреждения несчастных случаев и сохранения жилого и нежилого фонд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екомендовать руководителям предприятий, учреждений и организаций независимо от форм собственности, расположенных на территории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1.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2. организовать работу по своевременной очистке кровель зданий, сооружений, жилых домов, особое внимание  обратить на здания с массовым пребыванием  людей и ветхие здани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Опубликовать постановление в газете «Советский Север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А. Баран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w w:val="10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6:00Z</dcterms:created>
  <dc:creator>ГАС ВЫБОРЫ</dc:creator>
  <dc:description/>
  <cp:keywords/>
  <dc:language>en-US</dc:language>
  <cp:lastModifiedBy>Laptev</cp:lastModifiedBy>
  <cp:lastPrinted>2012-03-13T11:29:00Z</cp:lastPrinted>
  <dcterms:modified xsi:type="dcterms:W3CDTF">2012-04-04T11:32:00Z</dcterms:modified>
  <cp:revision>10</cp:revision>
  <dc:subject/>
  <dc:title> 	</dc:title>
</cp:coreProperties>
</file>