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Колпашевского городского поселения от 20.10.2011 № 333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отдельных статей по оплате труда, а также диапазонов окладов служащих и рабочих органов местного самоуправления Колпашевского городского поселения по соответствующим профессионально-квалификационным группам в соответствие установленному законодательству, в соответствии с решением Совета Колпашевского городского поселения от 28.02.2012 № 14 «О внесении изменений в Положение об оплате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Колпашевского городского поселения от 20.10.2011 № 333 «Об утверждении Положения о порядке установления окладов, об условиях и порядке назначений премий, доплат, надбавок и иных компенсационных и стимулирующих выплат, порядке предоставления ежегодных основных оплачиваемых отпусков, ежегодных дополнительных оплачиваемых отпусков работникам администрации Колпашевского городского поселения, а также о квалификационных требованиях, устанавливаемых для служащих и рабочих администрации Колпашевского городского поселения» (в редакции постановления администрации Колпашевского городского поселения от 09.02.2012 № 3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9 пункта 25 главы 1 раздела 3 слова «В связи с выполнением важных и ответственных работ, связанных с частыми командировками, сложными климатическими условиями и ненормированным рабочим днем профессия относится к первому квалификационному уровню профессионально-квалификационной группы общеотраслевых должностей служащих первого уровня» заменить словами  «В связи с выполнением важных и ответственных работ, связанных с частыми командировками, сложными климатическими условиями и ненормированным рабочим днем профессия относится к четвертому квалификационному уровню профессионально-квалификационной группы общеотраслевых профессий рабочих второго уровня»;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дел 4 дополнить пунктом 46 следующего содержания: «При направлении работника в служебную командировку за ним сохраняется средняя заработная плата, но не ниже чем его заработная плата, исчисляемая из окла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.01.201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1068" w:hanging="10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2:21:00Z</dcterms:created>
  <dc:creator>Krylova</dc:creator>
  <dc:description/>
  <cp:keywords/>
  <dc:language>en-US</dc:language>
  <cp:lastModifiedBy>Laptev</cp:lastModifiedBy>
  <cp:lastPrinted>2012-03-13T17:58:00Z</cp:lastPrinted>
  <dcterms:modified xsi:type="dcterms:W3CDTF">2012-04-04T11:33:00Z</dcterms:modified>
  <cp:revision>33</cp:revision>
  <dc:subject/>
  <dc:title> </dc:title>
</cp:coreProperties>
</file>