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/>
        <w:t>28</w:t>
      </w:r>
      <w:r>
        <w:rPr>
          <w:sz w:val="28"/>
          <w:szCs w:val="28"/>
        </w:rPr>
        <w:t>.12.2012</w:t>
        <w:tab/>
        <w:tab/>
        <w:tab/>
        <w:t xml:space="preserve">   № 721</w:t>
      </w:r>
    </w:p>
    <w:p>
      <w:pPr>
        <w:pStyle w:val="Normal"/>
        <w:rPr/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0" w:leader="none"/>
        </w:tabs>
        <w:ind w:right="5041" w:hanging="0"/>
        <w:rPr/>
      </w:pPr>
      <w:r>
        <w:rPr/>
        <w:t xml:space="preserve">Об утверждении </w:t>
      </w:r>
      <w:r>
        <w:rPr>
          <w:spacing w:val="12"/>
        </w:rPr>
        <w:t>среднесрочного финансового плана на 2013-2015 годы</w:t>
      </w:r>
    </w:p>
    <w:p>
      <w:pPr>
        <w:pStyle w:val="Normal"/>
        <w:ind w:right="5541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Колпашевского городского поселения от 27.10.2011 № 345 «Об утверждении Порядка разработки среднесрочного финансового плана муниципального образования «Колпашевское городское поселение» на очередной финансовый год и плановый период»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Утвердить среднесрочный финансовый план муниципального образования «Колпашевское городское поселение» на 2013-2015 годы в новой редакции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</w:t>
      </w:r>
      <w:r>
        <w:rPr>
          <w:spacing w:val="12"/>
        </w:rPr>
        <w:t xml:space="preserve">Признать утратившим силу постановление администрации Колпашевского городского поселения от 21.11.2012 № 622 «Об утверждении среднесрочного финансового плана МО «Колпашевское городское поселение» на 2013-2015 годы». </w:t>
      </w:r>
    </w:p>
    <w:p>
      <w:pPr>
        <w:pStyle w:val="Normal"/>
        <w:shd w:fill="FFFFFF" w:val="clear"/>
        <w:ind w:firstLine="709"/>
        <w:jc w:val="both"/>
        <w:rPr>
          <w:spacing w:val="12"/>
        </w:rPr>
      </w:pPr>
      <w:r>
        <w:rPr/>
        <w:t xml:space="preserve">3. Опубликовать настоящее постановление в </w:t>
      </w:r>
      <w:r>
        <w:rPr>
          <w:spacing w:val="12"/>
        </w:rPr>
        <w:t>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spacing w:val="12"/>
        </w:rPr>
        <w:t>4.</w:t>
      </w:r>
      <w:r>
        <w:rPr/>
        <w:t xml:space="preserve"> Контроль исполнения настоящего постановления возложить на начальника финансово-экономического отдела администрации Колпашевского городского поселения Сусолину Н.В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075"/>
      </w:tblGrid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Черников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Приложение к постановлению администрации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т 28.12.2012 № 721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срочный финансовый план</w:t>
      </w:r>
    </w:p>
    <w:p>
      <w:pPr>
        <w:pStyle w:val="Heading2"/>
        <w:rPr>
          <w:sz w:val="24"/>
        </w:rPr>
      </w:pPr>
      <w:r>
        <w:rPr>
          <w:sz w:val="24"/>
        </w:rPr>
        <w:t>муниципального образования «Колпашевское городское поселение»</w:t>
      </w:r>
    </w:p>
    <w:p>
      <w:pPr>
        <w:pStyle w:val="Heading2"/>
        <w:rPr/>
      </w:pPr>
      <w:r>
        <w:rPr/>
        <w:t>на 2013 - 2015 годы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440"/>
        <w:gridCol w:w="1440"/>
        <w:gridCol w:w="1440"/>
        <w:gridCol w:w="1440"/>
      </w:tblGrid>
      <w:tr>
        <w:trPr>
          <w:trHeight w:val="567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ценка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чередной финансовый</w:t>
              <w:br/>
              <w:t>2013 год,</w:t>
              <w:br/>
              <w:t>прогноз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чередной</w:t>
              <w:br/>
              <w:t>финансовый</w:t>
              <w:br/>
              <w:t xml:space="preserve">2014 год, </w:t>
              <w:br/>
              <w:t>прогно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" w:right="-73" w:firstLine="8"/>
              <w:jc w:val="center"/>
              <w:rPr/>
            </w:pPr>
            <w:r>
              <w:rPr/>
              <w:t>очередной</w:t>
              <w:br/>
              <w:t>финансовый</w:t>
              <w:br/>
              <w:t xml:space="preserve">2015 год, </w:t>
              <w:br/>
              <w:t>прогноз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ходы - все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26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7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4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07,9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 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8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4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8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97,9</w:t>
            </w:r>
          </w:p>
        </w:tc>
      </w:tr>
      <w:tr>
        <w:trPr>
          <w:trHeight w:val="8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 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17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53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36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1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Расходы - всего</w:t>
              <w:br/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59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7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4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07,9</w:t>
            </w:r>
          </w:p>
        </w:tc>
      </w:tr>
      <w:tr>
        <w:trPr>
          <w:trHeight w:val="31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 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8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3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6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0,0</w:t>
            </w:r>
          </w:p>
        </w:tc>
      </w:tr>
      <w:tr>
        <w:trPr>
          <w:trHeight w:val="54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 Обслуживание государственного и</w:t>
              <w:br/>
              <w:t>муниципального дол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 Расходы, увеличивающие стоимость основных сред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7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5,8</w:t>
            </w:r>
          </w:p>
        </w:tc>
      </w:tr>
      <w:tr>
        <w:trPr>
          <w:trHeight w:val="8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Доля расходов, увеличивающих стоимость основных средств в общей   </w:t>
              <w:br/>
              <w:t>сумме доходов бюджета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Профицит (+), дефицит (-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Источники финансирования дефицита бюджета, сальд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Муниципальный дол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. Остаток задолженности по выданным муниципальным гарант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ные ассигнования по главным распорядителям бюджета </w:t>
      </w:r>
    </w:p>
    <w:p>
      <w:pPr>
        <w:pStyle w:val="Normal"/>
        <w:jc w:val="center"/>
        <w:rPr/>
      </w:pPr>
      <w:r>
        <w:rPr>
          <w:b/>
        </w:rPr>
        <w:t>МО «Колпашевское городское поселение» на 2013 - 2015 годы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900"/>
        <w:gridCol w:w="797"/>
        <w:gridCol w:w="1183"/>
        <w:gridCol w:w="978"/>
        <w:gridCol w:w="1493"/>
        <w:gridCol w:w="1438"/>
        <w:gridCol w:w="1563"/>
      </w:tblGrid>
      <w:tr>
        <w:trPr>
          <w:trHeight w:val="222" w:hRule="atLeast"/>
        </w:trPr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13 год, прогноз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176" w:hRule="atLeast"/>
        </w:trPr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Очередной финансовый 2014 год, прогно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15 год, прогноз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675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049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307,9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Совет Колпашев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,2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6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4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,8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Администрация Колпашев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41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19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83,7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,5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30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924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924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924,7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5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5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4,3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Расходы на опубликование нормативно-правов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7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1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ереподготовку и 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33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Ф, к месту использования отпуска и обр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3 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2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Центральный аппарат счетной палаты Колпаше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7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 05 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4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9,1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существление казначейского исполнения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иобретение зданий и земельных участков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10 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асходы на проведение работ по строительству, реконструкции и приобретение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10 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членских взносов для участия в Ассоциации 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первичных мер пожарной безопас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03 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3 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Расходы на оплату услуг по сбору платежей за найм ж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13 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highlight w:val="yellow"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2 13 0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6</w:t>
            </w:r>
          </w:p>
        </w:tc>
      </w:tr>
      <w:tr>
        <w:trPr>
          <w:trHeight w:val="50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ходы на проведение мероприятий в области занятости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14 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казенным предприятиям на выполнение муниципального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14 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7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18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21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71,6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едоставление субсидии на возмещение недополученных доходов, связанных с предоставлением льготных услуг по перевозке речным транспортом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 03 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 03 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06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,4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зданию условий для предоставления транспортных услуг населению в границах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 03 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 03 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ные инвестиции в объекты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01 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троительство автодороги ул. Красноармейская-ул.Чкалова-ул. Островского г. Колпашево Томской области за счет средств ИМБ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01 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работ по содержанию и текущему ремонту объектов муниципальной собственности жилищно-коммунального и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9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9,0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Субсидии казенным предприятиям на выполнение муниципального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3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,8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/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2 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83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5,0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2 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Закупка товаров, работ и услуг в целях капитального ремонта объектов, расположенных на территории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2 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26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2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2,2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ходы на содержание автомобильных дорог в границах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6 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работ по содержанию и текущему ремонту объектов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6 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5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6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7,4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ходы на содержание троту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6 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работ по содержанию и текущему ремонту объектов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6 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,2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ходы на содержание ледовых перепр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6 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работ по содержанию и текущему ремонту объектов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6 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5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ходы остановочные павиль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7 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казенным предприятиям на выполнение муниципального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7 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7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ходы на остановочные площад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7 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казенным предприятиям на выполнение муниципального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7 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7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5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47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74,3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Закупка товаров, работ и услуг в целях капитального ремонта объектов, расположенных на территории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 02 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,4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 xml:space="preserve">Капитальный ремонт муниципального жилищного фонда за счет средств пос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 02 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 03 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,7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здание условий для управления многоквартирными дом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 03 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сидия юридическим лицам (кроме государственных учреждений) и физическим лицам- производителям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 03 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4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3,9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асходы на проведение проектно-изыскательских работ, изготовление технической, проектно-сметной и иной документации, проведение эксперти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1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2,1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казенным предприятиям на выполнение муниципального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8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Иные межбюджетные трансферты на строительство отстойника промывочных вод для станции обезжелезивания в г. Колпашево Томской области в рамках ДЦП «Чистая вода Томской области на 2012-2017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 07 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асходы на проведение работ по строительству, реконструкцию и приобретению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 07 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49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2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1,3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потребленной электрической энергии для нужд уличного осв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1 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1 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,0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ъекты уличного освещения за счет средств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3 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казенным предприятиям на выполнение муниципального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1 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4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зеленение территории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3 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казенным предприятиям на выполнение муниципального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3 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3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4 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,8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мест массового отды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8 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8 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Субсидии казенным предприятиям на выполнение муниципального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8 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памятников и прилегающих к ним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8 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работ по содержанию и текущему ремонту объектов муниципальной собственности жилищно-коммунального и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8 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казенным предприятиям на выполнение муниципального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8 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борка аварийных деревь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8 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8 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3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8 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казенным предприятиям на выполнение муниципального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8 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8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и ремонту детских игровых площад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8 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казенным предприятиям на выполнение муниципального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8 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5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и ремонту системы водоот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9 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9 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8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на проведение работ по выполнению функций специализированной организации по вопросам безнадзорных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10 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казенным предприятиям на выполнение муниципального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10 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4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ая целевая программа в области энергосбережения и повышения энергетической эффективности уличного освещения на территории Колпашевского городского поселения на 2011-2013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80 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80 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4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ая целевая программа «Ремонт, замена, установка, обустройство остановочных комплексов на автобусных маршрутах Колпашевского городского поселения на 2013-2016г.г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90 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Расходы на проведение работ по строительству, реконструкции и приобретение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90 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517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,3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работ по содержанию и текущему ремонту объектов муниципальной собственности жилищно-коммунального и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90 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0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2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2,4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Ф, к месту использования отпуска и обр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3 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3 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выявления и развития молодежных инициат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 01 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Субсидии бюджетным учреждениям на финансовое обеспечение выполнения муниципального задания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 01 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7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4,4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работ по организации и проведению молодеж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 01 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 01 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highlight w:val="yellow"/>
              </w:rPr>
            </w:pPr>
            <w:r>
              <w:rPr>
                <w:b/>
                <w:i/>
                <w:iCs/>
              </w:rPr>
              <w:t xml:space="preserve">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77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29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94,6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Ф, к месту использования отпуска и обр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 03 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3 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7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6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плектование книжных фондов библиотек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02 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02 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культурно-массовым мероприят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99 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99 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19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612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32,8</w:t>
            </w:r>
          </w:p>
        </w:tc>
      </w:tr>
      <w:tr>
        <w:trPr>
          <w:trHeight w:val="2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клубным формам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99 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99 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6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9,6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подготовке новогодних площадок и проведение новогодних празд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99 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99 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5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4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6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2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1,0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блиотечное обслуживание ж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99 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highlight w:val="yellow"/>
              </w:rPr>
            </w:pPr>
            <w:r>
              <w:rPr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 99 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166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7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1,0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лата труда руководителей и специалистов муниципальных учреждений культуры и искусство в части выплат надбавок и доплат к тарифной ставке (должностному оклад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 55 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 35 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4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,0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обретение тифлофлешплееров и литературы в формате «говорящей книг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 35 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2 35 42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4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4,5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 58 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58 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домственная целевая программа «Организация работы по развитию форм жизнеустройства детей – сирот и детей, оставшихся без попечения родител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 53 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уществление отдельных полномочий по обеспечению жилыми помещениями детей- сирот и детей, оставшихся без попечения родителей, а так же лиц из их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 53 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 53 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704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704,5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791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1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9,3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 26 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 26 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 26 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,5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9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8,8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развития системы спортивных некоммерческих объединений на территории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96 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96 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вовлечению жителей в систематические занятия физической культурой и массовым спор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98 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</w:rPr>
              <w:t>Обеспечение доступа населения к спортивным сооружениям и объектам для занятий физической культурой и массовым спор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98 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98 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1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еспечение доступа населения к организованным занятиям  физической культурой и массовым спортом в спортивных секциях, группах, клуба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98 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98 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,3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к участию в спортивных и физкультурно- оздоровительных  мероприят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98 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98 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9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98 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8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Мероприятия по популяризации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99 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условий для участия сборных спортивных команд и спортсменов поселения в спортивно-массовых мероприятия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99 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99 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очие мероприятия по популяризации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99 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99 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7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МКУ «Иму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2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3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4,0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ходы на содержание уполномоченного органа по управлению муниципальным имущ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98 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98 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,5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98 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98 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7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Ф, к месту использования отпуска и обр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3 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3 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ходы на управление и распоряжение муниципальным имуществом, находящимся в муниципальной каз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11 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ходы, связанные с содержанием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11 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4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проведение проектно-изыскательских работ, изготовление технической, проектно-сметной и иной документации, проведение эксперти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11 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9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проведение работ по содержанию и текущему ремонты объектов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11 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1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ценку и инвентаризац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11 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ходы на межевание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11 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11 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по охране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11 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11 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2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458" w:gutter="0" w:header="709" w:top="170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exact" w:line="300"/>
      <w:ind w:right="-193" w:hanging="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4:23:00Z</dcterms:created>
  <dc:creator>Лариса В. Золоторева</dc:creator>
  <dc:description/>
  <cp:keywords/>
  <dc:language>en-US</dc:language>
  <cp:lastModifiedBy>Averina</cp:lastModifiedBy>
  <cp:lastPrinted>2012-12-28T15:35:00Z</cp:lastPrinted>
  <dcterms:modified xsi:type="dcterms:W3CDTF">2013-01-15T03:46:00Z</dcterms:modified>
  <cp:revision>499</cp:revision>
  <dc:subject/>
  <dc:title>                                              Приложение</dc:title>
</cp:coreProperties>
</file>