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/>
      </w:pPr>
      <w:r>
        <w:rPr>
          <w:sz w:val="28"/>
          <w:szCs w:val="28"/>
        </w:rPr>
        <w:t>15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б  организации и проведение аукциона о продаже права на заключение договора аренды нежилого помещения, находящегося в собственности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родажу прав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1) нежилые помещения общей площадью 20,5 кв. м, расположенные на первом этаже пятиэтажного кирпичного здания по адресу: Томская область, Колпашевский район, с. Тогур, ул. Ленина, д.1, помещение 1 номер литера на поэтажном плане - 42,</w:t>
      </w:r>
      <w:r>
        <w:rPr>
          <w:color w:val="000000"/>
        </w:rPr>
        <w:t>43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для розничной торгов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рок аренды – 5 (пять) л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) нежилые помещения общей площадью 37,1 кв. м, расположенные на первом этаже пятиэтажного кирпичного здания по адресу: Томская область, Колпашевский район, с. Тогур, ул. Ленина, д.1, помещение 1 номер литера на поэтажном плане – 37,38,39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для розничной торгов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</w:t>
      </w:r>
      <w:r>
        <w:rPr/>
        <w:t>нежилое помещение общей площадью 10,5 кв. м, расположенное на первом этаже пятиэтажного кирпичного здания по адресу: Томская область, Колпашевский район, с. Тогур, ул. Ленина, д.1, помещение 1 номер литера на поэтажном плане – 47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для розничной торгов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5:00Z</dcterms:created>
  <dc:creator>Ольга</dc:creator>
  <dc:description/>
  <cp:keywords/>
  <dc:language>en-US</dc:language>
  <cp:lastModifiedBy>Laptev</cp:lastModifiedBy>
  <cp:lastPrinted>2012-03-15T16:26:00Z</cp:lastPrinted>
  <dcterms:modified xsi:type="dcterms:W3CDTF">2012-04-04T11:37:00Z</dcterms:modified>
  <cp:revision>6</cp:revision>
  <dc:subject/>
  <dc:title>ПРОЕКТ</dc:title>
</cp:coreProperties>
</file>