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  <w:t>Об установлении льготы по аренде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  <w:t>на муниципальное имуще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целях повышения эффективности управления муниципальным имуществом, организации водоснабжения и водоотведения населения, проживающего в сельской местности Колпашевского городского поселения, недопущения роста стоимости коммунальных услуг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постановлением администрации Колпашевского городского поселения от 15.03.2012 № 81 «</w:t>
      </w:r>
      <w:r>
        <w:rPr/>
        <w:t xml:space="preserve">Об утверждении порядка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 льготу по арендной плате в размере 85% от ее рыночной стоимости, определяемой в соответствии с Федеральным законом от 29.07.1998 № 135-ФЗ «Об оценочной деятельности в Российской Федерации» на муниципальное имущество,</w:t>
      </w:r>
      <w:r>
        <w:rPr>
          <w:bCs/>
        </w:rPr>
        <w:t xml:space="preserve"> находящееся в собственности муниципального образования «Колпашевское городское поселение», и </w:t>
      </w:r>
      <w:r>
        <w:rPr/>
        <w:t>предназначенное для организации водоснабжения и водоотведения на сельской территор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0:00Z</dcterms:created>
  <dc:creator>Ольга</dc:creator>
  <dc:description/>
  <cp:keywords/>
  <dc:language>en-US</dc:language>
  <cp:lastModifiedBy>Laptev</cp:lastModifiedBy>
  <cp:lastPrinted>2012-03-21T10:34:00Z</cp:lastPrinted>
  <dcterms:modified xsi:type="dcterms:W3CDTF">2012-04-04T11:39:00Z</dcterms:modified>
  <cp:revision>6</cp:revision>
  <dc:subject/>
  <dc:title>ПРОЕКТ</dc:title>
</cp:coreProperties>
</file>