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  <w:t>Об организации и проведение аукциона о продаже права на заключение договора аренды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В целях повышения эффективности управления муниципальным имуществом, организации водоотведения населения, проживающего в сельской местности Колпашевского городского поселения, 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статьей 17.1 Федерального закона от 26.07.2006 № 135-ФЗ «О защите конкуренции», Приказом </w:t>
      </w:r>
      <w:r>
        <w:rPr>
          <w:bCs/>
        </w:rPr>
        <w:t>Федеральной антимонопольной службы от 10.02.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</w:t>
      </w:r>
      <w:r>
        <w:rPr>
          <w:rStyle w:val="Emphasis"/>
          <w:i w:val="false"/>
        </w:rPr>
        <w:t>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Муниципальному казенному учреждению «Имущество» организовать передачу муниципального имущества, предназначенного для организации водоотведения в с. Тогур, указанного в приложении к настоящему постановлению, путем проведения аукциона по продаже права на </w:t>
      </w:r>
      <w:r>
        <w:rPr>
          <w:bCs/>
        </w:rPr>
        <w:t>заключения договора аренды данного имущества.</w:t>
      </w:r>
    </w:p>
    <w:p>
      <w:pPr>
        <w:pStyle w:val="Normal"/>
        <w:ind w:firstLine="709"/>
        <w:jc w:val="both"/>
        <w:rPr/>
      </w:pPr>
      <w:r>
        <w:rPr>
          <w:bCs/>
        </w:rPr>
        <w:t>Установить при этом следующее:</w:t>
      </w:r>
    </w:p>
    <w:p>
      <w:pPr>
        <w:pStyle w:val="Normal"/>
        <w:ind w:firstLine="709"/>
        <w:jc w:val="both"/>
        <w:rPr/>
      </w:pPr>
      <w:r>
        <w:rPr>
          <w:bCs/>
        </w:rPr>
        <w:t>- начальный размер арендной платы определяется согласно оценки специализированной организации, с учетом постановления администрации Колпашевского городского поселения от 20.03.2012 № 91 «Об установлении льготы по аренде на муниципальное имущество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рок аренды – 5 лет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053"/>
      </w:tblGrid>
      <w:tr>
        <w:trPr/>
        <w:tc>
          <w:tcPr>
            <w:tcW w:w="5802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 администрации Колпашевского городского поселения от  20.03.2012 №  94</w:t>
            </w:r>
          </w:p>
        </w:tc>
      </w:tr>
    </w:tbl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имущества, предназначенного для организации </w:t>
      </w:r>
      <w:r>
        <w:rPr>
          <w:b/>
          <w:color w:val="000000"/>
        </w:rPr>
        <w:t>водоотведения для потребителей населенного пункта Колпашевского городского поселения: с. Тогур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21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52"/>
        <w:gridCol w:w="2652"/>
        <w:gridCol w:w="1404"/>
        <w:gridCol w:w="936"/>
        <w:gridCol w:w="1014"/>
        <w:gridCol w:w="1092"/>
      </w:tblGrid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расположения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мская область, Колпашевский район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стройки, ввода в эксплуатац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лощадь зда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. 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балансовая стоимость, (руб.)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ирпичного исполнения; назначение - КН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Сибирская, 38/1,стр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ирпичного исполнения; назначение - КН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Некрасова, 2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5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ФГУ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« - « - « - « - « 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кирпичного исполнения; назначение – очистные соору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Сибирская, 38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метр АКРОН-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« - « - « - « - « 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400 мет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« - « - « - « - « 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высоконапорный водоструйный М-2900-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 - « - « - « - « - « 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деревянного исполнения; назначение – очистные сооруж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Сибирская, 38/1 строен.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7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территория Детского дома, начало трассы: КК №1 от спального корпуса, конец трассы: КК №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6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Ленина, Советская, Свердлова, начало трассы: КК №1 по ул. Дзержинского, конец трассы: КНС по ул. Сибирская, 38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26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Чапаева, Некрасова, Советская, начало трассы: КК №9 по ул. Некрасова, конец трассы: коллектор по ул. Совет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1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56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НС) кирпичного исполнения с канализационными сетя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 ул. Свердлова, 15/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567,24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4134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4:00Z</dcterms:created>
  <dc:creator>Ольга</dc:creator>
  <dc:description/>
  <cp:keywords/>
  <dc:language>en-US</dc:language>
  <cp:lastModifiedBy>Laptev</cp:lastModifiedBy>
  <cp:lastPrinted>2012-03-21T12:39:00Z</cp:lastPrinted>
  <dcterms:modified xsi:type="dcterms:W3CDTF">2012-04-04T11:40:00Z</dcterms:modified>
  <cp:revision>7</cp:revision>
  <dc:subject/>
  <dc:title>ПРОЕКТ</dc:title>
</cp:coreProperties>
</file>