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Об организации и проведение аукциона о продаже права на заключение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организации водоснабжения населения, проживающего в сельской местности Колпашевского городского поселения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</w:r>
      <w:r>
        <w:rPr>
          <w:rStyle w:val="Emphasis"/>
          <w:i w:val="false"/>
        </w:rPr>
        <w:t>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Муниципальному казенному учреждению «Имущество» организовать передачу муниципального имущества, предназначенного для организации водоснабжения в с. Тогур, д. Север, д. Волково, указанного в приложении к настоящему постановлению,  путем проведения аукциона по продаже права на </w:t>
      </w:r>
      <w:r>
        <w:rPr>
          <w:bCs/>
        </w:rPr>
        <w:t>заключения договора аренды дан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Установить при этом следующее:</w:t>
      </w:r>
    </w:p>
    <w:p>
      <w:pPr>
        <w:pStyle w:val="Normal"/>
        <w:ind w:firstLine="709"/>
        <w:jc w:val="both"/>
        <w:rPr/>
      </w:pPr>
      <w:r>
        <w:rPr>
          <w:bCs/>
        </w:rPr>
        <w:t>- начальный размер арендной платы определяется согласно оценки специализированной организации, с учетом постановления администрации Колпашевского городского поселения от 20.03.2012 № 91 «Об установлении льготы по аренде на муниципальное имуществ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рок аренды – 5 лет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975"/>
      </w:tblGrid>
      <w:tr>
        <w:trPr/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Колпашевского городского поселения от  20.03.2012 №  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, предназначенного для организации </w:t>
      </w:r>
      <w:r>
        <w:rPr>
          <w:b/>
          <w:color w:val="000000"/>
        </w:rPr>
        <w:t xml:space="preserve">водоснабжения потребителей в населенных пунктах Колпашевского городского поселения: </w:t>
      </w:r>
    </w:p>
    <w:p>
      <w:pPr>
        <w:pStyle w:val="Normal"/>
        <w:jc w:val="center"/>
        <w:rPr/>
      </w:pPr>
      <w:r>
        <w:rPr>
          <w:b/>
          <w:color w:val="000000"/>
        </w:rPr>
        <w:t>с. Тогур, д. Север, д. Волково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30"/>
        <w:gridCol w:w="2574"/>
        <w:gridCol w:w="1326"/>
        <w:gridCol w:w="936"/>
        <w:gridCol w:w="1092"/>
        <w:gridCol w:w="1092"/>
      </w:tblGrid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расположения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ройки, ввода в эксплуата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лощадь зд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.  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-ность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ирпичного исполнения; назначение - станция обезжелезивания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,3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0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СМ 100-65-250/4 – 2 ш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« - « - « - « - «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подпиточный К8/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« - « - « - « - « 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ирпичного исполнения; назначение - хлоратор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ибирская, 38/1, стр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ирпичного исполнения; назначение - хлораторна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ибирская, 38/1, стр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з шл./блоков; назначение – насосная станция со скважин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 Клубный, 5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по пер. Клубному, ул. Первомайск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; назначение – холодное водоснабжение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по ул. Чапае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екрасо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5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огур, ул. Восточная, начало трассы: колодец №1-конец трассы: 1ЖД по ул. Восточная, 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 тепловыми сетям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огур, начало трассы: котельная по ул. Советская, 82, конец трассы ДЖ по ул. Советская, 87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-2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63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 тепловыми сетям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огур, начало трассы: котельная по ул. Чапаева, 12/1, 3КЖ по ул. Чапаева, 24; 1КН по ул. Советская, 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-1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 тепловыми сетям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огур, начало трассы: котельная по ул. Береговая, 5/1, конец трассы 2КЖ по ул. Свердлова, 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 тепловыми сетям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Тогур, начало трассы: котельная ЛПК пер. Заводской, 2, конец трассы 5КЖ по ул. Советская, 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-1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2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с тепловыми сетям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от котельной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ургенева строен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-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кирпичного исполнения; назначение – насосная стан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начало трассы Водоразборная скважина по ул. Гагарина, конец трассы ТК20 по ул. Турген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-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Болотная, 3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Грибоедова, 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Дзержинского 3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Заречная,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9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Заречная, 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Зеленая, 5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Зеленая, 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Источная, 3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пер. Колхозный, 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Лесная, 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Октябрьская, 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8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Пушкина, 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Рабочая, 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Рабочая, 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Терешковой, 1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гур, ул. Усть-Кеть, 49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8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ково, ул. Волково, 12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5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олково, ул. Волково, 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, ул. Береговая, 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6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, ул. Новая,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36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, ул. Центральная,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7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тный колоде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, ул. Центральная, 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, ул. Новая, 10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3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Севе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, 10/1, строен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3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евер, ул. Новая, 10/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93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; назначение – холодное водоснабж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вер, от котельной по пер. Школьный, 88 до 1ДН по ул. Береговая, 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41,6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954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8:00Z</dcterms:created>
  <dc:creator>Ольга</dc:creator>
  <dc:description/>
  <cp:keywords/>
  <dc:language>en-US</dc:language>
  <cp:lastModifiedBy>Laptev</cp:lastModifiedBy>
  <cp:lastPrinted>2012-03-21T14:20:00Z</cp:lastPrinted>
  <dcterms:modified xsi:type="dcterms:W3CDTF">2012-04-04T11:42:00Z</dcterms:modified>
  <cp:revision>6</cp:revision>
  <dc:subject/>
  <dc:title>ПРОЕКТ</dc:title>
</cp:coreProperties>
</file>