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спользования бюджетных ассигнований резервного фонда Администрации Колпашевского город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о статьёй 81 Бюджетного кодекса Российской Федерации и в целях эффективного расходования средств бюдже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использования бюджетных ассигнований резервного фонда Администрации Колпашевского городского поселения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Колпашевского городского поселения от 18.06.2008 № 117 «Об утверждении Порядка использования бюджетных ассигнований резервного фонда Администрации Колпашевского городского посел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Бар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к постановлению администрации Колпашевского городского поселения от  21.03.2012 № 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ования бюджетных ассигнований резерв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стоящий порядок предусматривает механизм выделения и использования бюджетных ассигнований резервного фонда Администрации Колпашевского городского поселения, а также контроль за использованием выделенных средст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Резервный фонд Администрации Колпашевского городского поселения (далее – резервный фонд) создаётся для финансирования непредвиденных расходов и мероприятий, не предусмотренных в бюджете муниципального образования «Колпашевское городское поселение» (далее – МО «Колпашевское городское поселение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ормирование резервного фонд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Резервный фонд формируется в расходной части бюджета МО «Колпашевское городское поселение», бюджетные ассигнования отражаются в решении Совета Колпашевского городского поселения в составе ведомственной структуры расходов по главному распорядителю – Администрац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ъём резервного фонда на соответствующий финансовый год определяется решением Совета Колпашевского городского поселения о бюджете МО «Колпашевское городское поселение», на соответствующий финансовый год и не может превышать 3 % общего объёма расх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сновные направления расходования средств резервного фонд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. Бюджетные ассигнования резервного фонда направляются на финансовое обеспечение непредвиденных расходов в рамках решения вопросов местного значения МО «Колпашевское городское поселение», в том числ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ацию и проведение социально-культурных, спортивных и иных мероприятий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частие муниципальных казённых, бюджетных, автономных учреждений МО «Колпашевское городское поселение» в ярмарках, выставках, семинарах, конференциях, культурных и спортивных мероприятиях областного и международного значения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и проведение праздничных и юбилейных мероприятий, приобретение памятных подарков, цветов и выплату разовых денежных премий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проведение аварийно - 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исполнение судебных актов по искам к МО «Колпашевское город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ые непредвиденные расхо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выделения и доведения бюджетных ассигнований резервного фон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Бюджетные ассигнования из резервного фонда выделяются юридическим лицам, являющимся казёнными учреждениями, финансируемыми из бюджета МО «Колпашевское городское посе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мероприятия, указанные в разделе 3 настоящего порядка, реализуются муниципальными бюджетными и муниципальными автономными учреждениями МО «Колпашевское городское поселение», по которым принято решение о предоставлении субсидий в соответствии с абзацем вторым пункта 1 статьи 78.1 Бюджетного кодекса Российской Федерации (далее – субсидии) бюджетные ассигнования из резервного фонда выделяются органам местного самоуправления, осуществляющим функции и полномочия учредителя в отношении муниципальных бюджетных (автономных) учреждений (далее – учредитель), для финансового обеспечения мероприятий, путем предоставления субсидий на иные цели муниципальным бюджетным (автономным) учреждениям, являющимся исполнителями да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еленные бюджетные ассигнования из резервного фонда отражаются в сводной бюджетной росписи средств бюджета МО «Колпашевское городское поселение» по соответствующему главному распорядителю средств бюджета МО «Колпашевское городское поселение» и по соответствующим разделам бюджетной классификации расходов исходя из отраслевой и ведомственной принадлежности в соответствии с порядком составления и ведения сводной бюджетной росписи средств бюджета МО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ыделение и использование бюджетных ассигнований из резервного фонда осуществляется на основании распоряжения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екты распоряжений Администрации Колпашевского городского поселения о выделении и использовании бюджетных ассигнований резервного фонда готовятся специалистами финансово-экономического отдела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оряжении Администрации Колпашевского городского поселения указываются получатели бюджетных ассигнований, цели, на которые выделены бюджетные ассигнования, их объём, сроки использования и предоставления отчёта об их исполь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получения бюджетных ассигнований из резервного фонда руководитель (иное уполномоченное лицо) муниципального учреждения обращается с письменным заявлением произвольной формы к Главе Колпашевского городского поселения с просьбой о выделении средств из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Администрацией Колпашевского городского поселения бюджетных ассигнований из резервного фонда к Главе Колпашевского городского поселения с письменным заявлением о выделении денежных средств из резервного фонда обращается заместитель Главы Колпашевского городского поселения, либо руководитель структурного подразделения Администрации Колпашевского района, в ведении которого находится вопрос, требующий финансирования за счёт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ется суть проблемы или вопроса, размер и обоснование необходимости выделения бюджетных ассигнований из резерв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тказ в выделении средств резервного фонда производится в случае, есл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е обоснована необходимость проведения расходов за счёт средств резерв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заявление предусматривает финансирование расходов на вопросы, не относящие к вопросам местного значени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явление предусматривает финансирование расходов, предусмотренных бюджетом МО «Колпашевское городское поселение»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 резервном фонде недостаточно бюджетных ассигнований для выделения средств, указанных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нятия положительного решения Главой Колпашевского городского поселения, заявление с визой Главы Колпашевского городского поселения передаётся в финансово-экономический отдел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инансово-экономический отдел администрации Колпашевского городского поселения копии заявлений с визой Главы Колпашевского городского поселения перед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ета и отчетности администрации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ённому учреждению – если заявитель является муниципальным казённы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(автономному) учреждению, а также учредителю данных учреждений – если заявителем является муниципальное бюджетное (автономное)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течение 5 рабочих дней с момента получения копии заявления с визой Главы Колпашевского городского поселения о выделении бюджетных ассигнований, в финансово-экономический отдел администрации Колпашевского городского поселения пред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ка на выделение бюджетных ассигнований из резервного фонда (далее – заявка), по форме согласно приложению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правления расходования средств (сметы расходов, расчёты и др.) (далее – расчё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с расчётом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ённым учреждением – если заявителем является муниципальное казённ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– если заявителем является муниципальное бюджетное (автономное) учре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Финансово-экономический отдел администрации Колпашевского городского поселения в течение 2 рабочих дней с момента поступления документов согласно подпункта 4, пункта 10 настоящего порядка проверяет их на соответствие требованиям, указанным в подпункте 4, пункта 10 настоящего порядка, в случае соответствия указанным требованиям - готовит проект распоряжения администрации Колпашевского городского поселения о выделении бюджетных ассигнований за счёт средств резерв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окументы не соответствуют установленным требованиям, то специалист финансово-экономического отдела администрации Колпашевского городского поселения возвращает их на доработку заявителю с отметкой на заявке «Возвращено на доработку», указанием даты возврата, причины возврата и подписью ответственн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В случае установления на стадии согласования проекта распоряжения администрации Колпашевского городского поселения о выделении средств резервного фонда (далее – распоряжение), оснований для отказа в предоставлении средств резервного фонда, указанных в подпункте 1, пункта 10 настоящего порядка, специалистом финансово-экономического отдела администрации Колпашевского городского поселения готовится соответствующее уведомление об отказе заявителю в выделении средств резервного фонда и направляется Главе Колпашевского городского поселения на подпис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лучае принятия отрицательного решения Главой Колпашевского городского поселения по основаниям для отказа в предоставлении средств, указанным в подпункте 1, пункта 10 настоящего порядка, до стадии согласования распоряжения, заявление с визой Главы Колпашевского городского поселения направляется в финансово-экономический отдел администрации Колпашевского городского поселения для оформления соответствующего уведомления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ле подписания распоряжения Главой Колпашевского городского поселения главный распорядитель бюджетных средств, который является получателем бюджетных ассигнований резервного фонда, в течение рабочего дня с момента получения распоряжения представляет в финансово-экономический отдел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у об изменении сводной бюджетной росписи и </w:t>
      </w:r>
      <w:r>
        <w:rPr>
          <w:color w:val="000000"/>
          <w:sz w:val="28"/>
          <w:szCs w:val="28"/>
        </w:rPr>
        <w:t xml:space="preserve">лимитах </w:t>
      </w:r>
      <w:r>
        <w:rPr>
          <w:sz w:val="28"/>
          <w:szCs w:val="28"/>
        </w:rPr>
        <w:t>бюджетных обязательст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 прогноз кассовых выплат из бюджета МО «Колпашевское городское поселение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ле получения вышеуказанных документов финансово-экономический отдел администрации Колпашевского городского поселения доводит бюджетные ассигнования и лимиты бюджетных обязательств до главных распорядителей бюджетных средств в сроки, определённые распоряжением. 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дление срока использования бюджетных ассигнований резервного фонда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одление срока использования бюджетных ассигнований, выделенных из резервного фонда, осуществляется на основании заявления получателя бюджетных ассигнований резервного фонда, поданного не менее чем за 5 календарных дней до момента истечения срока использования бюджетных ассигнований. Срок использования бюджетных ассигнований продлевается путем внесения изменений в распоряжение администрации Колпашевского городского поселения о выделении бюджетных ассигнований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онтроль за использова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резервного фонда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лучатели бюджетных ассигнований резервного фонда обязаны представлять в финансово-экономический отдел администрации Колпашевского городского поселения отчёты об использовании бюджетных ассигнований резервного фонда с приложением документов, подтверждающих их целевое использование, в сроки, установленные распоряжением. Непредставление отчёта может служить основанием отказа в последующем выделении бюджетных ассигнований из резервного фон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Финансово-экономический отдел администрации Колпашевского городского поселения осуществляет контроль за сроками предоставления отчётов об использовании бюджетных ассигнований резервного фонда, а также осуществляет проверку представленных отчё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неиспользованных бюджетных ассигнований в срок, указанный в распоряжении, подлежат возврату в бюджет МО «Колпашевское городское поселение» в течение 5 дней после представления отчета об использовании средств резервного фон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6. Главный распорядитель бюджетных средств осуществляет контроль за целевым использованием бюджетных ассигнований резервного фонда, направленных на предоставление субсидии на иные цели муниципальным учрежде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Финансово-экономический отдел администрации Колпашевского городского поселения представляет информацию об использовании бюджетных ассигнований резервного фонда Главе Колпашевского городского поселения до 5 числа месяца, следующим за отчётным пери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8. Квартальные отчеты о расходовании бюджетных ассигнований резервного фонда представляются в Совет Колпашевского городского поселения, в порядке и сроки, установленные Положением о бюджетном процессе в муниципальном образовании «Колпашевское городское поселение</w:t>
      </w:r>
      <w:r>
        <w:rPr/>
        <w:t>». Данные отчёты должны содержать: номер и дату принятия распоряжения, суммы выделенных и использованных средств, наименование получателя бюджетных ассигнований и направление их использования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9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/>
              <w:t>Приложение к Порядку использования бюджетных ассигнований резервного фонда Администрации Колпашевского городского поселения, утвержденному постановлением администрации Колпашевского городского поселения от 21.03.2012 № 96</w:t>
            </w:r>
          </w:p>
        </w:tc>
      </w:tr>
      <w:tr>
        <w:trPr>
          <w:trHeight w:val="1496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Согласовано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____________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/>
              <w:t xml:space="preserve">наименование ГРБС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___________      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      </w:t>
            </w:r>
            <w:r>
              <w:rPr/>
              <w:t>(подпись)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у ФЭО администрации Колпашевского городского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__________________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/>
              <w:t>(Ф.И.О.)</w:t>
            </w:r>
          </w:p>
        </w:tc>
      </w:tr>
      <w:tr>
        <w:trPr>
          <w:trHeight w:val="317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«___»______________ 201_ г.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jc w:val="center"/>
        <w:rPr>
          <w:sz w:val="25"/>
          <w:szCs w:val="25"/>
        </w:rPr>
      </w:pPr>
      <w:r>
        <w:rPr>
          <w:sz w:val="25"/>
          <w:szCs w:val="25"/>
        </w:rPr>
        <w:t>Заявка</w:t>
      </w:r>
    </w:p>
    <w:p>
      <w:pPr>
        <w:pStyle w:val="3"/>
        <w:jc w:val="both"/>
        <w:rPr>
          <w:sz w:val="25"/>
          <w:szCs w:val="25"/>
        </w:rPr>
      </w:pPr>
      <w:r>
        <w:rPr>
          <w:sz w:val="25"/>
          <w:szCs w:val="25"/>
        </w:rPr>
        <w:t>на выделение бюджетных ассигнований из резервного фонда Администрации Колпашевского городского поселения</w:t>
      </w:r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1.</w:t>
      </w:r>
      <w:r>
        <w:rPr>
          <w:sz w:val="25"/>
          <w:szCs w:val="25"/>
        </w:rPr>
        <w:t xml:space="preserve"> ___________________________________________________________________________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(полное юридическое наименование муниципального учреждения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2. Согласно заявлению</w:t>
      </w:r>
      <w:r>
        <w:rPr>
          <w:sz w:val="25"/>
          <w:szCs w:val="25"/>
        </w:rPr>
        <w:t xml:space="preserve"> № ____ от «____» _____________ 201 _г. в соответствии с ____________________№ _____от «____» _____________ 201__г.</w:t>
      </w:r>
    </w:p>
    <w:p>
      <w:pPr>
        <w:pStyle w:val="Normal"/>
        <w:jc w:val="both"/>
        <w:rPr/>
      </w:pPr>
      <w:r>
        <w:rPr>
          <w:sz w:val="25"/>
          <w:szCs w:val="25"/>
        </w:rPr>
        <w:t>(наименование правового акта, устанавливающего расходное обязательство) запрашивает денежные средства из резервного фонда Администрации Колпашевского городского поселения н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2"/>
        <w:spacing w:lineRule="auto" w:line="2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(краткое изложение цели, направления запрашиваемых средств)</w:t>
      </w:r>
    </w:p>
    <w:p>
      <w:pPr>
        <w:pStyle w:val="2"/>
        <w:spacing w:lineRule="auto" w:line="2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Запрашиваемая сумма:</w:t>
      </w:r>
    </w:p>
    <w:p>
      <w:pPr>
        <w:pStyle w:val="2"/>
        <w:spacing w:lineRule="auto" w:line="2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(__________________) рублей 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 </w:t>
      </w:r>
      <w:r>
        <w:rPr/>
        <w:t>(цифрами и прописью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Бюджетная классификация направления средств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ФСР ____, КВСР _____, КЦСР ____, КВР ____, КОСГУ ____, Доп. ЭК ___</w:t>
      </w:r>
    </w:p>
    <w:p>
      <w:pPr>
        <w:pStyle w:val="2"/>
        <w:spacing w:lineRule="auto" w:line="240"/>
        <w:jc w:val="both"/>
        <w:rPr/>
      </w:pPr>
      <w:r>
        <w:rPr>
          <w:b/>
          <w:bCs/>
          <w:sz w:val="25"/>
          <w:szCs w:val="25"/>
        </w:rPr>
        <w:t>5. Период доведения ассигнований финансово-экономического отдела администрации Колпашевского городского поселения до Главного распорядителя:</w:t>
      </w:r>
    </w:p>
    <w:p>
      <w:pPr>
        <w:pStyle w:val="2"/>
        <w:spacing w:lineRule="auto" w:line="24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«____» _____________ 201__г. по «____» _____________ 201__г.</w:t>
      </w:r>
    </w:p>
    <w:p>
      <w:pPr>
        <w:pStyle w:val="2"/>
        <w:spacing w:lineRule="auto" w:line="2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Период доведения лимита Главным распорядителем до бюджетополучателя (для казенных учреждений):</w:t>
      </w:r>
    </w:p>
    <w:p>
      <w:pPr>
        <w:pStyle w:val="2"/>
        <w:spacing w:lineRule="auto" w:line="24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«____» _____________ 201__г. по «____» _____________ 201__г.</w:t>
      </w:r>
    </w:p>
    <w:p>
      <w:pPr>
        <w:pStyle w:val="2"/>
        <w:spacing w:lineRule="auto" w:line="2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7. Период использования выделенных средств:</w:t>
      </w:r>
    </w:p>
    <w:p>
      <w:pPr>
        <w:pStyle w:val="2"/>
        <w:spacing w:lineRule="auto" w:line="24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«____» _____________ 201__г. по «____» _____________ 201__г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5"/>
          <w:szCs w:val="25"/>
        </w:rPr>
        <w:t>8. Период использования субсидии на иные цели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с «___»______________ 201__ г. по «___»_______________ 201__ г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480" w:leader="none"/>
          <w:tab w:val="left" w:pos="6660" w:leader="none"/>
          <w:tab w:val="left" w:pos="6840" w:leader="none"/>
        </w:tabs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480" w:leader="none"/>
          <w:tab w:val="left" w:pos="6660" w:leader="none"/>
          <w:tab w:val="left" w:pos="68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                    _____________    __________________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480" w:leader="none"/>
          <w:tab w:val="left" w:pos="6660" w:leader="none"/>
          <w:tab w:val="left" w:pos="6840" w:leader="none"/>
        </w:tabs>
        <w:jc w:val="both"/>
        <w:rPr/>
      </w:pPr>
      <w:r>
        <w:rPr/>
        <w:t>(наименование должности руководителя)                          (подпись)               (расшифровка подписи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.П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ный бухгалтер                                     _____________     __________________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</w:t>
      </w:r>
      <w:r>
        <w:rPr/>
        <w:t>(подпись)               (расшифровка подписи)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b/>
      <w:bCs/>
      <w:sz w:val="28"/>
      <w:szCs w:val="28"/>
      <w:lang w:val="ru-RU" w:bidi="ar-SA"/>
    </w:rPr>
  </w:style>
  <w:style w:type="character" w:styleId="Heading4Char">
    <w:name w:val="Heading 4 Char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32:00Z</dcterms:created>
  <dc:creator>Krylova</dc:creator>
  <dc:description/>
  <cp:keywords/>
  <dc:language>en-US</dc:language>
  <cp:lastModifiedBy>Laptev</cp:lastModifiedBy>
  <cp:lastPrinted>2012-03-21T15:32:00Z</cp:lastPrinted>
  <dcterms:modified xsi:type="dcterms:W3CDTF">2012-04-04T11:43:00Z</dcterms:modified>
  <cp:revision>89</cp:revision>
  <dc:subject/>
  <dc:title> </dc:title>
</cp:coreProperties>
</file>