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3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>Об установлении расходного обязательства</w:t>
      </w:r>
    </w:p>
    <w:p>
      <w:pPr>
        <w:pStyle w:val="Normal"/>
        <w:rPr/>
      </w:pPr>
      <w:r>
        <w:rPr/>
        <w:t xml:space="preserve">на проведение проектных работ по объекту </w:t>
      </w:r>
    </w:p>
    <w:p>
      <w:pPr>
        <w:pStyle w:val="Normal"/>
        <w:rPr/>
      </w:pPr>
      <w:r>
        <w:rPr/>
        <w:t xml:space="preserve">«Газораспределительные сети г.Колпашево и </w:t>
      </w:r>
    </w:p>
    <w:p>
      <w:pPr>
        <w:pStyle w:val="Normal"/>
        <w:rPr/>
      </w:pPr>
      <w:r>
        <w:rPr/>
        <w:t xml:space="preserve">с.Тогур Колпашевского района Томской области. </w:t>
      </w:r>
    </w:p>
    <w:p>
      <w:pPr>
        <w:pStyle w:val="Normal"/>
        <w:rPr/>
      </w:pPr>
      <w:r>
        <w:rPr/>
        <w:t xml:space="preserve">VI очередь. Первый пусковой комплекс: </w:t>
      </w:r>
    </w:p>
    <w:p>
      <w:pPr>
        <w:pStyle w:val="Normal"/>
        <w:rPr/>
      </w:pPr>
      <w:r>
        <w:rPr/>
        <w:t xml:space="preserve">Распределительные газопроводы </w:t>
      </w:r>
    </w:p>
    <w:p>
      <w:pPr>
        <w:pStyle w:val="Normal"/>
        <w:rPr/>
      </w:pPr>
      <w:r>
        <w:rPr/>
        <w:t xml:space="preserve">низкого давления ГРПШ № 45, 46. г.Колпашево. </w:t>
      </w:r>
    </w:p>
    <w:p>
      <w:pPr>
        <w:pStyle w:val="Normal"/>
        <w:rPr/>
      </w:pPr>
      <w:r>
        <w:rPr/>
        <w:t xml:space="preserve">Второй пусковой комплекс: Распределительные </w:t>
      </w:r>
    </w:p>
    <w:p>
      <w:pPr>
        <w:pStyle w:val="Normal"/>
        <w:rPr/>
      </w:pPr>
      <w:r>
        <w:rPr/>
        <w:t xml:space="preserve">газопроводы высокого и низкого давления </w:t>
      </w:r>
    </w:p>
    <w:p>
      <w:pPr>
        <w:pStyle w:val="Normal"/>
        <w:rPr/>
      </w:pPr>
      <w:r>
        <w:rPr/>
        <w:t>ГРПШ № 27. г.Колпашево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Думы Колпашевского района от 28.02.2013 № 12 «О предоставлении иных межбюджетных трансфертов бюджету муниципального образования «Колпашевское городское поселение» на проведение проектных работ по объекту «Газораспределительные сети г.Колпашево и с.Тогур Колпашевского района Томской области. VI очередь. Первый пусковой комплекс: Распределительные газопроводы низкого давления ГРПШ № 45, 46. г.Колпашево. Второй пусковой комплекс: Распределительные газопроводы высокого и низкого давления ГРПШ № 27. г.Колпашево»,</w:t>
      </w:r>
      <w:r>
        <w:rPr>
          <w:b/>
        </w:rPr>
        <w:t xml:space="preserve"> </w:t>
      </w:r>
      <w:r>
        <w:rPr/>
        <w:t>в соответствии с пунктом 9 решения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я Совета Колпашевского городского поселения от 29.01.2013 № 1)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становить, что в 2013 году муниципальное образование «Колпашевское городское поселение» производит финансирование работ, связанных с проведением проектных работ по объекту «Газораспределительные сети г.Колпашево и с.Тогур Колпашевского района Томской области. VI очередь. Первый пусковой комплекс: Распределительные газопроводы низкого давления ГРПШ № 45, 46. г.Колпашево. Второй пусковой комплекс: Распределительные газопроводы высокого и низкого давления ГРПШ № 27. г.Колпашево».</w:t>
      </w:r>
    </w:p>
    <w:p>
      <w:pPr>
        <w:pStyle w:val="Normal"/>
        <w:ind w:firstLine="709"/>
        <w:jc w:val="both"/>
        <w:rPr/>
      </w:pPr>
      <w:r>
        <w:rPr/>
        <w:t>2. Установить, что расходы, связанные с проведением проектных работ по объекту «Газораспределительные сети г.Колпашево и с.Тогур Колпашевского района Томской области. VI очередь. Первый пусковой комплекс: Распределительные газопроводы низкого давления ГРПШ № 45, 46. г.Колпашево. Второй пусковой комплекс: Распределительные газопроводы высокого и низкого давления ГРПШ № 27. г.Колпашево» осуществляются за счет средств, предоставленных бюджетом муниципального образования «Колпашевский район» в 2013 году бюджету муниципального образования «Колпашевское городское поселение» в размере 3 000 000 рублей в виде иных межбюджетных трансфертов (далее - ИМБТ).</w:t>
      </w:r>
    </w:p>
    <w:p>
      <w:pPr>
        <w:pStyle w:val="Normal"/>
        <w:ind w:firstLine="720"/>
        <w:jc w:val="both"/>
        <w:rPr/>
      </w:pPr>
      <w:r>
        <w:rPr/>
        <w:t xml:space="preserve">3. Средства ИМБТ направляются на финансирование расходов, связанных с проведением проектных работ по объекту «Газораспределительные сети г.Колпашево и </w:t>
        <w:br/>
        <w:t xml:space="preserve">с.Тогур Колпашевского района Томской области. VI очередь. Первый пусковой комплекс: Распределительные газопроводы низкого давления ГРПШ № 45, 46. г.Колпашево. Второй пусковой комплекс: Распределительные газопроводы высокого и низкого давления ГРПШ </w:t>
        <w:br/>
        <w:t>№ 27. г.Колпашево», а именно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ектирование (разработка проектной и рабочей документации)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Проведение кадастровых работ по подготовке схемы расположения земельных участков и работ по постановке земельных участков на кадастровый учет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Экспертиза проектно-сметной документации.</w:t>
      </w:r>
    </w:p>
    <w:p>
      <w:pPr>
        <w:pStyle w:val="Normal"/>
        <w:ind w:firstLine="709"/>
        <w:jc w:val="both"/>
        <w:rPr/>
      </w:pPr>
      <w:r>
        <w:rPr/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7.12.2013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2:00Z</dcterms:created>
  <dc:creator>Наталья В.Кондрашова</dc:creator>
  <dc:description/>
  <cp:keywords/>
  <dc:language>en-US</dc:language>
  <cp:lastModifiedBy>Averina</cp:lastModifiedBy>
  <cp:lastPrinted>2013-03-12T11:49:00Z</cp:lastPrinted>
  <dcterms:modified xsi:type="dcterms:W3CDTF">2013-04-04T11:14:00Z</dcterms:modified>
  <cp:revision>13</cp:revision>
  <dc:subject/>
  <dc:title> </dc:title>
</cp:coreProperties>
</file>