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13.03.2013                          № 103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мероприятиях по организованному пропуску </w:t>
      </w:r>
    </w:p>
    <w:p>
      <w:pPr>
        <w:pStyle w:val="Normal"/>
        <w:rPr/>
      </w:pPr>
      <w:r>
        <w:rPr/>
        <w:t xml:space="preserve">паводковых вод на территории </w:t>
      </w:r>
    </w:p>
    <w:p>
      <w:pPr>
        <w:pStyle w:val="Normal"/>
        <w:rPr/>
      </w:pPr>
      <w:r>
        <w:rPr/>
        <w:t>Колпашевского городского поселения в 2013 год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Во исполнении распоряжения Администрации Колпашевского района от 22.02.2013 № 56 «О мероприятиях по организованному пропуску паводковых вод на территории Колпашевского района в 2013 году», в целях организованной подготовки к пропуску весенних паводковых вод, снижения экономического ущерба и предупреждения возникновения чрезвычайных ситуаций в период половодья 2013 года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Создать оперативно-хозяйственную комиссию по подготовке производственных, коммунальных, культурно-бытовых, сельскохозяйственных объектов, независимо от форм собственности, и жилых домов на территории Колпашевского городского поселения к половодью 2013 года в состав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567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ев Александр Николаеви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rPr/>
            </w:pPr>
            <w:r>
              <w:rPr/>
              <w:t>первый заместитель Главы Колпашевского городского поселения по вопросам коммунального, энергетического, транспортного, и дорожного хозяйства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андр Анатольеви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,</w:t>
            </w:r>
          </w:p>
          <w:p>
            <w:pPr>
              <w:pStyle w:val="Normal"/>
              <w:rPr/>
            </w:pPr>
            <w:r>
              <w:rPr/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Александр Михайлови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ГО, ЧС и безопасности населения администрации</w:t>
            </w:r>
          </w:p>
          <w:p>
            <w:pPr>
              <w:pStyle w:val="Normal"/>
              <w:rPr/>
            </w:pPr>
            <w:r>
              <w:rPr/>
              <w:t>Колпашевского городского поселения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иктор Анатольеви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коммунального хозяйства администрации Колпашевского городского поселения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ина Елена Юрьевн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дорожной деятельности администрации Колпашевского городского поселения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Сергей Борисови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Энергия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 Иван Петрови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Риск» (по согласованию)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нтон Анатольевич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Северного филиала ГУП ТО «Областное ДРСУ» (по согласованию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Утвердить состав сил и средств, привлекаемых для проведения спасательных, аварийно-восстановительных и других неотложных работ в случае подтопления населенных пунктов паводковыми водами (Приложение № 1).</w:t>
      </w:r>
    </w:p>
    <w:p>
      <w:pPr>
        <w:pStyle w:val="Normal"/>
        <w:ind w:firstLine="709"/>
        <w:jc w:val="both"/>
        <w:rPr/>
      </w:pPr>
      <w:r>
        <w:rPr/>
        <w:t>3. Утвердить план мероприятий по предупреждению чрезвычайных ситуаций, защите населения и территории при весеннем половодье 2013 года на территории Колпашевского городского поселения (Приложение № 2).</w:t>
      </w:r>
    </w:p>
    <w:p>
      <w:pPr>
        <w:pStyle w:val="Normal"/>
        <w:ind w:firstLine="709"/>
        <w:jc w:val="both"/>
        <w:rPr/>
      </w:pPr>
      <w:r>
        <w:rPr/>
        <w:t xml:space="preserve">4. Рекомендовать МБУЗ «Колпашевская ЦРБ» (Дьякина Н.В.) обеспечить ФАП </w:t>
        <w:br/>
        <w:t>п.Рейд и д.Север необходимыми медикаментами.</w:t>
      </w:r>
    </w:p>
    <w:p>
      <w:pPr>
        <w:pStyle w:val="Normal"/>
        <w:ind w:firstLine="709"/>
        <w:jc w:val="both"/>
        <w:rPr/>
      </w:pPr>
      <w:r>
        <w:rPr/>
        <w:t>5. Рекомендовать руководителям предприятий, учреждений, акционерных обществ подготовить транспортные средства для эвакуации населения и скота, материального имущества из мест, подверженных затоплению (Приложение № 1).</w:t>
      </w:r>
    </w:p>
    <w:p>
      <w:pPr>
        <w:pStyle w:val="Normal"/>
        <w:ind w:firstLine="709"/>
        <w:jc w:val="both"/>
        <w:rPr/>
      </w:pPr>
      <w:r>
        <w:rPr/>
        <w:t>6. Заседание оперативно-хозяйственной комиссии, созданной в соответствие с пунктом 1 настоящего постановления, проводить не реже одного раза в месяц, в случае возникновения ЧС – немедленно.</w:t>
      </w:r>
    </w:p>
    <w:p>
      <w:pPr>
        <w:pStyle w:val="Normal"/>
        <w:ind w:firstLine="709"/>
        <w:jc w:val="both"/>
        <w:rPr/>
      </w:pPr>
      <w:r>
        <w:rPr/>
        <w:t>7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 xml:space="preserve">8. Контроль за исполнением настоящего постановления возложить на первого заместителя Главы Колпашев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Главы Колпашев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Бег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ind w:left="4254" w:firstLine="709"/>
        <w:rPr/>
      </w:pPr>
      <w:r>
        <w:rPr/>
        <w:t xml:space="preserve">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4254" w:firstLine="709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ind w:left="4254" w:firstLine="709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т 13.03.2013 № 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л и средств, привлекаемых для проведения аварийно-спасательны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арийно-восстановительных и других неотложных работ в случае </w:t>
      </w:r>
    </w:p>
    <w:p>
      <w:pPr>
        <w:pStyle w:val="Normal"/>
        <w:jc w:val="center"/>
        <w:rPr/>
      </w:pPr>
      <w:r>
        <w:rPr>
          <w:b/>
        </w:rPr>
        <w:t>подтопления населенных пунктов паводковыми в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Для проведения работ по предупреждению чрезвычайной ситуации, а также спасательных, аварийно-восстановительных работ и других неотложных работ в случае подтопления населенных пунктов Колпашевского городского поселения весенне-летними паводковыми водами привлекаютс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220"/>
      </w:tblGrid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right="2074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лекаемой тех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омные переправ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теплохода; 2 буксира; 2 барж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аватор; 1 бульдозер;</w:t>
            </w:r>
          </w:p>
          <w:p>
            <w:pPr>
              <w:pStyle w:val="Normal"/>
              <w:rPr/>
            </w:pPr>
            <w:r>
              <w:rPr/>
              <w:t>3 самосвала; 1 мотопомп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ск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аватор; 1 бульдозер; 2 грузовых автомобиля; 1 мотопомп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ТрансСеве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еплоход; пар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филиал ГУП ТО «Областное ДРС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трал, 1 бульдозер Т-170; 1 погрузчик К-701; </w:t>
            </w:r>
          </w:p>
          <w:p>
            <w:pPr>
              <w:pStyle w:val="Normal"/>
              <w:rPr/>
            </w:pPr>
            <w:r>
              <w:rPr/>
              <w:t xml:space="preserve">1 экскаватор-погрузчик «KOMATSU», </w:t>
            </w:r>
          </w:p>
          <w:p>
            <w:pPr>
              <w:pStyle w:val="Normal"/>
              <w:rPr/>
            </w:pPr>
            <w:r>
              <w:rPr/>
              <w:t>2 самосвал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rPr/>
      </w:pPr>
      <w:r>
        <w:rPr/>
        <w:t>2. Место эвакуации населения и животны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8"/>
        <w:gridCol w:w="66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.Тогур,     </w:t>
            </w:r>
          </w:p>
          <w:p>
            <w:pPr>
              <w:pStyle w:val="Normal"/>
              <w:rPr/>
            </w:pPr>
            <w:r>
              <w:rPr/>
              <w:t>мкр.Шпальны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транспортом, пешим ходом в с.Тогур </w:t>
            </w:r>
          </w:p>
          <w:p>
            <w:pPr>
              <w:pStyle w:val="Normal"/>
              <w:rPr/>
            </w:pPr>
            <w:r>
              <w:rPr/>
              <w:t xml:space="preserve">(незатапливаемое место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с.Тогур,      </w:t>
            </w:r>
          </w:p>
          <w:p>
            <w:pPr>
              <w:pStyle w:val="Normal"/>
              <w:rPr/>
            </w:pPr>
            <w:r>
              <w:rPr/>
              <w:t>с.Рейд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м транспортом в с.Тог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г Колпашево, </w:t>
            </w:r>
          </w:p>
          <w:p>
            <w:pPr>
              <w:pStyle w:val="Normal"/>
              <w:rPr/>
            </w:pPr>
            <w:r>
              <w:rPr/>
              <w:t>мкр.Песк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ом, пешим ходом по дороге и дамбе в направлении МБУЗ «Колпашевская ЦРБ», ул.Обской,</w:t>
            </w:r>
          </w:p>
          <w:p>
            <w:pPr>
              <w:pStyle w:val="Normal"/>
              <w:rPr/>
            </w:pPr>
            <w:r>
              <w:rPr/>
              <w:t>МБУ «ЦК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Пункты временного размещения люд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р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урская СОШ; Тогурская НОШ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шев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Д»; ДК «Рыбник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                       Колпашевского городского поселения                       от 13.03.2013 № 1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 чрезвычайных ситуаций, защите населения и территории </w:t>
      </w:r>
    </w:p>
    <w:p>
      <w:pPr>
        <w:pStyle w:val="Normal"/>
        <w:jc w:val="center"/>
        <w:rPr/>
      </w:pPr>
      <w:r>
        <w:rPr>
          <w:b/>
        </w:rPr>
        <w:t>при весеннем половодье 2013 года на территории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мероприятий управляющих организаций и ТСЖ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ющих многоквартирные дом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 от снега, сосулек кровли, козырьки, балконы и отмостки многоквартирных домов, проходы в подъезды и другие территории, входящие в состав общего имущества многоквартирного дома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   </w:t>
              <w:br/>
              <w:t>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предписания собственникам и нанимателям жилых    </w:t>
              <w:br/>
              <w:t xml:space="preserve">помещений по очистке козырьков и балконов.              </w:t>
              <w:br/>
              <w:t xml:space="preserve">Проконтролировать очистку их от снега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   </w:t>
              <w:br/>
              <w:t>необход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 до асфальтобетонного покрытия люки смотровых   колодцев, тепловых, водопроводных и канализационных сетей, дождеприемников и ливневые колодцы от снега и наледи в пределах обслуживаемой территории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0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(определить) места возможного затопления  (подтопления) на внутриквартальных проездах. Организовать промывку и расчистку канавок для обеспечения оттока воды в местах, где это требуется, для нормального отвода талых вод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</w:t>
              <w:br/>
              <w:t>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онтроль за состоянием подвалов многоквартирных домов и производственных помещений для предотвращения затопления талыми водами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  </w:t>
              <w:br/>
              <w:t>снеготая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обильного таяния снега производить отвод воды от мест скопления, при необходимости производить подсыпку песком, у многоквартирных домов заготовить деревянные трапы. Для мест возможного затопления подвалов подготовить мешки с песком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  </w:t>
              <w:br/>
              <w:t>снеготая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ровлях с рулонным (мягким) покрытием проверить внутренние водостоки, прочистить, промыть и постоянно следить за их состоянием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сти ремонт водосточных труб, воронок, отметов, очистить настенные желоба от мусора и листвы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013</w:t>
            </w:r>
          </w:p>
        </w:tc>
      </w:tr>
      <w:tr>
        <w:trPr>
          <w:trHeight w:val="240" w:hRule="atLeast"/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роприятий Администрации Колпашев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очистку проезжей части улиц, дорог, тротуаров, внутриквартальных проездов, обочин, кюветов от снега и льда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01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рку технического состояния сети ливневой канализации и водопропускных труб на автомобильных дорогах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013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ы по прочистке от наледи и скопившегося мусора, прогреву горячей водой водопропускных труб на автомобильных дорогах и улицах Колпашевского городского поселения для обеспечения своевременного пропуска поверхностных сточных во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  </w:t>
              <w:br/>
              <w:t>снеготая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списки жителей, попадающих в зону подтопл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одтопления жилых домов обеспечить эвакуацию   </w:t>
              <w:br/>
              <w:t xml:space="preserve">пострадавшего населения в пункты временного размещ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  </w:t>
              <w:br/>
              <w:t>подтоп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роприятий организаций коммунального комплекс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дежурство персонала и готовность технических </w:t>
              <w:br/>
              <w:t xml:space="preserve">средств для предотвращения подтопления объектов коммунального хозяйства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    </w:t>
              <w:br/>
              <w:t xml:space="preserve">пропуска     </w:t>
              <w:br/>
              <w:t xml:space="preserve">паводковых   </w:t>
              <w:br/>
              <w:t>в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отключение опор наружного освещения при    </w:t>
              <w:br/>
              <w:t xml:space="preserve">невозможности отвода талых вод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   </w:t>
              <w:br/>
              <w:t>снеготая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к работе передвижные электрические станции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 люки смотровых колодцев водопроводных сетей Колпашевского городского поселения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 и закрыть все люки водопроводных, канализационных и тепловых колодцев для предотвращения их затопления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контролировать состояние водопроводных,       </w:t>
              <w:br/>
              <w:t xml:space="preserve">канализационных и тепловых колодцев с целью исключения  </w:t>
              <w:br/>
              <w:t xml:space="preserve">затопления талыми водами. При необходимости производить </w:t>
              <w:br/>
              <w:t xml:space="preserve">откачку талых вод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    </w:t>
              <w:br/>
              <w:t>снеготаяния</w:t>
            </w:r>
          </w:p>
        </w:tc>
      </w:tr>
      <w:tr>
        <w:trPr>
          <w:trHeight w:val="240" w:hRule="atLeast"/>
          <w:cantSplit w:val="true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защите населения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руководителям организаций Колпашевского городского поселения, территории которых могут быть подвержены подтоплению, издать приказы по организованному пропуску паводковых вод, при необходимости организовать дежурство           </w:t>
              <w:br/>
              <w:t xml:space="preserve">ответственных должностных лиц, организовать работу по:  </w:t>
              <w:br/>
              <w:t xml:space="preserve">- исключению взрывов и возгораний при затоплении        (прекращение подачи электроэнергии, газа и т.п.), а также при возникновении других опасных факторов;        </w:t>
              <w:br/>
              <w:t xml:space="preserve">- подготовке технологического и другого оборудования к  </w:t>
              <w:br/>
              <w:t xml:space="preserve">затоплению (подтоплению) (усиление крепления, гидроизоляция, консервация и т.д.); </w:t>
              <w:br/>
              <w:t>- подготовке к ускоренному возведению временных насыпей,</w:t>
              <w:br/>
              <w:t xml:space="preserve">дамб, водоотводных каналов, созданию запасов инертных   материалов; </w:t>
              <w:br/>
              <w:t>- подготовке к локализации аварий на коммунально-энергетических сетях;</w:t>
              <w:br/>
              <w:t xml:space="preserve">- сохранности материальных средств (руководители организаций)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1:00Z</dcterms:created>
  <dc:creator>Комп</dc:creator>
  <dc:description/>
  <cp:keywords/>
  <dc:language>en-US</dc:language>
  <cp:lastModifiedBy>Averina</cp:lastModifiedBy>
  <cp:lastPrinted>2013-03-13T10:42:00Z</cp:lastPrinted>
  <dcterms:modified xsi:type="dcterms:W3CDTF">2013-04-04T11:14:00Z</dcterms:modified>
  <cp:revision>12</cp:revision>
  <dc:subject/>
  <dc:title>АДМИНИСТРАЦИЯ  КОЛПАШЕВСКОГО  ГОРОДСКОГО  ПОСЕЛЕНИЯ</dc:title>
</cp:coreProperties>
</file>