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3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расходного обязательст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деятельности народн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ого хора при муниципально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м учреждении «Центр культур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уга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 основании решения Думы Колпашевского района от 28.02.2013 № 21 «О предоставлении иных межбюджетных трансфертов бюджету муниципального образования «Колпашевское городское поселение» на организацию деятельности народного академического хора при муниципальном бюджетном учреждении «Центр культуры и досуга», в соответствии с пунктом 9 решения Совета Колпашевского городского поселения от 11.12.2012 № 69 «О бюджете муниципального образования «Колпашевское городское поселение» на 2013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создания условий для организации досуга и обеспечения жителей поселения услугами организаций культуры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2013 году муниципальное образование «Колпашевское городское поселение» производит финансирование работ, связанных с организацией деятельности народного академического хора при муниципальном бюджетном учреждении «Центр культуры и досуга».</w:t>
      </w:r>
    </w:p>
    <w:p>
      <w:pPr>
        <w:pStyle w:val="Normal"/>
        <w:ind w:firstLine="709"/>
        <w:jc w:val="both"/>
        <w:rPr/>
      </w:pPr>
      <w:r>
        <w:rPr/>
        <w:t>2. Установить, что расходы, связанные с финансированием организации деятельности народного академического хора при муниципальном бюджетном учреждении «Центр культуры и досуга», осуществляются за счет средств, предоставленных бюджетом муниципального образования «Колпашевский район» в 2013 году бюджету муниципального образования «Колпашевское городское поселение» в размере 382 600,00 (триста восемьдесят две тысячи шестьсот) рублей в виде иных межбюджетных трансфертов (далее – ИМБТ).</w:t>
      </w:r>
    </w:p>
    <w:p>
      <w:pPr>
        <w:pStyle w:val="Normal"/>
        <w:ind w:firstLine="709"/>
        <w:jc w:val="both"/>
        <w:rPr/>
      </w:pPr>
      <w:r>
        <w:rPr/>
        <w:t>3. Средства ИМБТ направляются на финансирование расходов, связанных с организацией деятельности народного академического хора при муниципальном бюджетном учреждении «Центр культуры и досуга» в порядке, установленном Администрацией Колпашевского городского поселения, а именно:</w:t>
      </w:r>
    </w:p>
    <w:p>
      <w:pPr>
        <w:pStyle w:val="Normal"/>
        <w:ind w:firstLine="709"/>
        <w:jc w:val="both"/>
        <w:rPr/>
      </w:pPr>
      <w:r>
        <w:rPr/>
        <w:t>- на оплату услуг по гражданско-правовым договорам, заключенным между муниципальным бюджетным учреждением «Центр культуры и досуга» и участниками народного академического хора при муниципальном бюджетном учреждении «Центр культуры и досуга»;</w:t>
      </w:r>
    </w:p>
    <w:p>
      <w:pPr>
        <w:pStyle w:val="Normal"/>
        <w:ind w:firstLine="709"/>
        <w:jc w:val="both"/>
        <w:rPr/>
      </w:pPr>
      <w:r>
        <w:rPr/>
        <w:t>- на организацию выездных концертов.</w:t>
      </w:r>
    </w:p>
    <w:p>
      <w:pPr>
        <w:pStyle w:val="Normal"/>
        <w:ind w:firstLine="709"/>
        <w:jc w:val="both"/>
        <w:rPr/>
      </w:pPr>
      <w:r>
        <w:rPr/>
        <w:t>4. Отделу по вопросам культуры, молодежной политики и спорта администрации Колпашевского городского поселения обеспечить предоставление отчета в отдел социальной сферы Администрации Колпашевского района в порядке и сроки, установленные Администрацией Колпашевского района.</w:t>
      </w:r>
    </w:p>
    <w:p>
      <w:pPr>
        <w:pStyle w:val="Normal"/>
        <w:ind w:firstLine="709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 обеспечить целевое использование выделенных средств до 20.12.2013. Средства ИМБТ, использованные не в полном объеме или не по целевому назначению, подлежат возврату в бюджет муниципального образования «Колпашевский район» в срок до 25.12.2013.</w:t>
      </w:r>
    </w:p>
    <w:p>
      <w:pPr>
        <w:pStyle w:val="Normal"/>
        <w:ind w:firstLine="709"/>
        <w:jc w:val="both"/>
        <w:rPr/>
      </w:pPr>
      <w:r>
        <w:rPr/>
        <w:t>6. Отделу бухгалтерского учета и отчетности администрации Колпашевского городского поселения представить отчет об использовании средств ИМБТ в УФЭП Администрации Колпашевского района в установленном порядке и установленные сроки.</w:t>
      </w:r>
    </w:p>
    <w:p>
      <w:pPr>
        <w:pStyle w:val="Normal"/>
        <w:ind w:firstLine="709"/>
        <w:jc w:val="both"/>
        <w:rPr/>
      </w:pPr>
      <w:r>
        <w:rPr/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6:00Z</dcterms:created>
  <dc:creator>User</dc:creator>
  <dc:description/>
  <cp:keywords/>
  <dc:language>en-US</dc:language>
  <cp:lastModifiedBy>Averina</cp:lastModifiedBy>
  <cp:lastPrinted>2013-03-14T14:30:00Z</cp:lastPrinted>
  <dcterms:modified xsi:type="dcterms:W3CDTF">2013-04-04T11:15:00Z</dcterms:modified>
  <cp:revision>6</cp:revision>
  <dc:subject/>
  <dc:title/>
</cp:coreProperties>
</file>