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3                          № 115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79" w:hanging="0"/>
        <w:jc w:val="both"/>
        <w:rPr/>
      </w:pPr>
      <w:r>
        <w:rPr/>
        <w:t>О введении режима чрезвычайной ситуации муниципального характера на территории Колпашевского городского поселения и установлении муниципального уровня реагирования на чрезвычайную ситуацию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пожаром многоквартирного жилого дома № 18 по ул.Мира в г.Колпашево и нарушением нормальных условий жизнедеятельности жильцов указанного дома в условиях низкотемпературного зимнего периода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17.03.2013 №  2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Ввести на территории Колпашевского городского поселения на период с 17.03.2013 до завершения мероприятий по восстановлению нормальных условий жизнедеятельности жильцов дома № 18 по ул.Мира в г.Колпашево, пострадавшего при пожаре, режим чрезвычайной ситуации муниципального характера и установить муниципальный уровень реагирования на чрезвычайную ситуац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иректору МКУ «Имущество» (Кириченко В.А.) в срок до 20.03.2013 обеспечить предоставление в установленном порядке за счет маневренного фонда муниципального жилья нуждающимся жильцам пострадавшего при пожаре дома № 18 по ул.Мира в </w:t>
        <w:br/>
        <w:t>г.Колпашево жилых помещений для временного проживания на период ликвидации чрезвычайной ситуа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Начальнику отдела управления муниципальным хозяйством администрации Колпашевского городского поселения (Волков А.А.):</w:t>
      </w:r>
    </w:p>
    <w:p>
      <w:pPr>
        <w:pStyle w:val="TextBody"/>
        <w:ind w:firstLine="709"/>
        <w:rPr/>
      </w:pPr>
      <w:r>
        <w:rPr>
          <w:sz w:val="24"/>
          <w:szCs w:val="24"/>
        </w:rPr>
        <w:t>3.1. В срок до 20.03.2013 совместно с Колпашевским гарнизоном государственной противопожарной службы и ООО «Водоканал – 1» провести проверку работоспособности и доступности для заправки пожарной техники источников противопожарного водоснабжения на территории населенных пунктов Колпашевского городского посел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Подготовить мероприятия по недопущению развития ЧС на пострадавшем при пожаре многоквартирном жилом доме № 18 по ул.Мира в г.Колпашево на период проведения аварийно-восстановительных работ на указанном объект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Заместителю Главы Колпашевского городского поселения по вопросам газификации, градостроительства и землеустройства (Баранов С.А.) в срок до 22.03.2013 организовать подготовку укрупненной сметы затрат на аварийно-восстановительные работы дома № 18 по ул.Мира в г.Колпашев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5. Рекомендовать заместителю начальника полиции по охране общественного порядка межмуниципального отдела МВД России «Колпашевский» Управления МВД России по Томской области (Михайлов М.Г.) при организации работы патрульных экипажей на территории г.Колпашево иметь в виду вопросы обеспечения сохранности имущества жильцов пострадавшего при пожаре дома № 18 по ул.Мира в г.Колпашево, оставленного жильцами в указанном до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6. Рекомендовать директору ОГБУ «Центр социальной поддержки населения Колпашевского района» (Лоскутова Т.М.) в установленном порядке оказать меры социальной поддержки гражданам, пострадавшим при пожаре многоквартирного жилого дома № 18 по ул.Мира в г.Колпашев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возложить на первого заместителя главы Колпаше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cp:keywords/>
  <dc:language>en-US</dc:language>
  <cp:lastModifiedBy>Averina</cp:lastModifiedBy>
  <cp:lastPrinted>2013-03-18T16:06:00Z</cp:lastPrinted>
  <dcterms:modified xsi:type="dcterms:W3CDTF">2013-04-04T11:17:00Z</dcterms:modified>
  <cp:revision>11</cp:revision>
  <dc:subject/>
  <dc:title>ЕДИНЫЕ ТРЕБОВАНИЯ</dc:title>
</cp:coreProperties>
</file>