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3                         № 11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5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в связи со сложной пожарной обстановкой, гибелью людей на пожарах на территории Колпашевского городского поселения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от 17.03.2013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18.03.2013 до 01.04.2013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по вопросам ГО ЧС и безопасности населения администрации Колпашевского городского поселения (Рыжков А.М.) в период действия особого противопожарного режима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Колпашевского город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управления муниципальным хозяйством администрации Колпашевского городского поселения (Волков А.А.) в срок до 20.03.2013 совместно с Колпашевским гарнизоном государственной противопожарной службы и ООО «Водоканал – 1» провести проверку работоспособности и доступности для заправки пожарной техники источников противопожарного водоснабжения на территории населенных пунктов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межмуниципального отдела МВД России «Колпашевский» УМВД России по Томской области (Шаринский А.А). в период действия особого противопожарного режима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 (Фальков П.К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в период действия особого противопожарного режима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дготовить дополнительные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начальнику Управления образования Администрации Колпашевского района организовать проведение родительских собраний и классных часов по тематике профилактики пожаров с участием представителей государственного пожарного надзора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8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онтроль за исполнением постановления возложить на первого заместителя главы Колпашевского городского поселения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6:00Z</dcterms:created>
  <dc:creator>Надежда</dc:creator>
  <dc:description/>
  <cp:keywords/>
  <dc:language>en-US</dc:language>
  <cp:lastModifiedBy>Averina</cp:lastModifiedBy>
  <cp:lastPrinted>2013-03-18T16:28:00Z</cp:lastPrinted>
  <dcterms:modified xsi:type="dcterms:W3CDTF">2013-04-04T11:18:00Z</dcterms:modified>
  <cp:revision>11</cp:revision>
  <dc:subject/>
  <dc:title> </dc:title>
</cp:coreProperties>
</file>