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2296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3.2013                          № 1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«Об участ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местного самоуправлени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терроризма и экстремиз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О «Колпашевс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е поселени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7.1 ч.1 ст.14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ого 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кона от 06.10.2003 N 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07.2002 N 114-ФЗ «О противодействии экстремистской деятельност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03.2006 N 35-ФЗ «О противодействию терроризму», в целях осуществления мероприятий по участию органов местного самоуправления в профилактике терроризма и экстремизма на территории муниципального образования "Колпашевское городское поселени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«Об участии органов местного самоуправления в профилактике терроризма и экстремизма на территории муниципального образования «Колпашевское городское поселение» согласно </w:t>
      </w:r>
      <w:hyperlink w:anchor="sub_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постановление администрации Колпашевского городского поселения от 24.11.2009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6 «Об утверждении Положения об участии в профилактике терроризма и экстремизма, а также в минимизации и (или) ликвидации последствий проявлений терроризма и экстремизма на территории Колпашевского городского поселения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управляющего делами администрации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07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поселения </w:t>
            </w:r>
          </w:p>
        </w:tc>
        <w:tc>
          <w:tcPr>
            <w:tcW w:w="5072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С.А.Бар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20.03.2013 № 12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 </w:t>
        <w:br/>
        <w:t xml:space="preserve">"Об участии органов местного самоуправления </w:t>
        <w:br/>
        <w:t xml:space="preserve">в профилактике терроризма и экстремизма на территории </w:t>
        <w:br/>
        <w:t>муниципального образования "Колпашевское городское поселение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в соответствии с действующим законодательством определяет правовые и организационные основы осуществления мероприятий по участию органов местного самоуправления в профилактике терроризма и экстремизма на территории муниципального образования "Колпашевское городское поселение"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0" w:name="sub_6"/>
      <w:r>
        <w:rPr>
          <w:rFonts w:cs="Times New Roman" w:ascii="Times New Roman" w:hAnsi="Times New Roman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опросов местного значения по участию в профилактике терроризма и экстремизма на территории муниципального образования находится в ведении Администрации Колпашевского городского поселения (далее по тексту - Администрац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мероприятий по участию в профилактике терроризма и экстремизма Администрация руководствуетс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, законами Томской области, Уставом муниципального образования и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участию в профилактике терроризма и экстремизма осуществляется Администрацией за счет средств бюджета муниципального образования "Колпашевское городское поселение" на соответствующи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1" w:name="sub_7"/>
      <w:bookmarkEnd w:id="1"/>
      <w:r>
        <w:rPr>
          <w:rFonts w:cs="Times New Roman" w:ascii="Times New Roman" w:hAnsi="Times New Roman"/>
        </w:rPr>
        <w:t xml:space="preserve">2. Основные цели и задачи участия в профилактике терроризма и экстремизма, минимизации и (или) ликвидации последствий проявлений терроризма и экстремизма </w:t>
        <w:br/>
        <w:t>на территории муниципального образования "Колпашевское городское поселение"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7"/>
      <w:bookmarkEnd w:id="2"/>
      <w:r>
        <w:rPr>
          <w:rFonts w:cs="Times New Roman" w:ascii="Times New Roman" w:hAnsi="Times New Roman"/>
          <w:sz w:val="24"/>
          <w:szCs w:val="24"/>
        </w:rPr>
        <w:t>Основными целям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возможных проявлений экстремизма и негативного отнош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населения внутренней потребности в толерантном поведении по отношению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вильного понимания о России как многонациональном государ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ых целей необходимо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населе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толерантного поведения по отношению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ая работа среди детей и молодеж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пущение наличия элементов экстремистской направленности на объектах инфраструктуры в границах Колпашев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" w:name="sub_12"/>
      <w:bookmarkEnd w:id="3"/>
      <w:r>
        <w:rPr>
          <w:rFonts w:cs="Times New Roman" w:ascii="Times New Roman" w:hAnsi="Times New Roman"/>
        </w:rPr>
        <w:t>3. Реализация мероприятий по участию в профилактике терроризма и экстремиз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"/>
      <w:bookmarkStart w:id="5" w:name="sub_8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 Администрация:</w:t>
      </w:r>
    </w:p>
    <w:p>
      <w:pPr>
        <w:pStyle w:val="Normal"/>
        <w:ind w:firstLine="720"/>
        <w:jc w:val="both"/>
        <w:rPr/>
      </w:pPr>
      <w:bookmarkStart w:id="6" w:name="sub_8"/>
      <w:bookmarkEnd w:id="6"/>
      <w:r>
        <w:rPr>
          <w:rFonts w:cs="Times New Roman" w:ascii="Times New Roman" w:hAnsi="Times New Roman"/>
          <w:sz w:val="24"/>
          <w:szCs w:val="24"/>
        </w:rPr>
        <w:t>- получает информацию от органов государственной власти о планах мероприятий по противодействию терроризму и экстремизму на территории муниципального образования "Колпашевское городское поселение"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ит предложения в план мероприятий по участию в профилактике терроризма и экстремизма на территории муниципального образования "Колпашевское городское поселение"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ует план мероприятий по участию в профилактике терроризма и экстремизма на территории муниципального образования "Колпашевское городское поселение"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sub_9"/>
      <w:bookmarkEnd w:id="7"/>
      <w:r>
        <w:rPr>
          <w:rFonts w:cs="Times New Roman" w:ascii="Times New Roman" w:hAnsi="Times New Roman"/>
          <w:sz w:val="24"/>
          <w:szCs w:val="24"/>
        </w:rPr>
        <w:t>2. Для формирования плана мероприятий создается рабочая группа при участии депутатов Совета Колпашевского городского поселения и Администрации (при необходимости могут приглашаться представители территориальных органов федеральной и государственной исполнительной власти, органов исполнительной власти Томской области), которая формирует перечень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9"/>
      <w:bookmarkStart w:id="9" w:name="sub_10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3. Реализация плана может включать проведение следующ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"/>
      <w:bookmarkEnd w:id="10"/>
      <w:r>
        <w:rPr>
          <w:rFonts w:cs="Times New Roman" w:ascii="Times New Roman" w:hAnsi="Times New Roman"/>
          <w:sz w:val="24"/>
          <w:szCs w:val="24"/>
        </w:rPr>
        <w:t>-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 "Колпашевское городское поселение", их традиций и этнических ц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информационных уличных стендов и размещение на них, в том числе и оперативной, информации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опагандистских и агитационных мероприятий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муниципальной собственности на предмет наличия свастики и иных элементов экстремистск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ъектов жизнеобеспечения, объектов с массовым пребыванием людей на предмет антитеррористической защищ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ъяснительная работа с молодежью о Российской Федерации как многонациональном государстве и необходимости толерантного отношения к людям других национальностей и религиозных конфессий в рамках проведения мероприятий по военно-патриотическому воспитанию молодежи, организации досуга молодежи, спортивных мероприяти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b/>
      <w:bCs/>
      <w:color w:val="000000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7578.0" TargetMode="External"/><Relationship Id="rId5" Type="http://schemas.openxmlformats.org/officeDocument/2006/relationships/hyperlink" Target="garantf1://12045408.0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32:00Z</dcterms:created>
  <dc:creator>Pinchuk</dc:creator>
  <dc:description/>
  <cp:keywords/>
  <dc:language>en-US</dc:language>
  <cp:lastModifiedBy>Averina</cp:lastModifiedBy>
  <cp:lastPrinted>2013-03-20T19:58:00Z</cp:lastPrinted>
  <dcterms:modified xsi:type="dcterms:W3CDTF">2013-04-04T11:18:00Z</dcterms:modified>
  <cp:revision>8</cp:revision>
  <dc:subject/>
  <dc:title/>
</cp:coreProperties>
</file>