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3                          № 13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О приватизации 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1.12.2001 №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3 год, утвержденной решением Совета Колпашевского городского поселения от 21.02.2013 </w:t>
        <w:br/>
        <w:t xml:space="preserve">№ 8, пунктом 8 части 2 статьи 4, статьёй 17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равилами подготовки и принятия решений об условиях приватизации муниципального имущества МО «Колпашевское городское поселение», утвержденными постановлением администрации Колпашевского городского поселения от 04.03.2013 № 79, в связи с признанием продажи имущества на аукционе несостоявшимися по причине отсутствия заявок на участие в аукционе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Изменить способ приватизации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1) Прицеп ОЗТП-9554, год выпуска 1990, заводской № машины (рамы) 904025, вид движителя – колесный, гос.номер 6655 ТЕ 70;</w:t>
      </w:r>
    </w:p>
    <w:p>
      <w:pPr>
        <w:pStyle w:val="Normal"/>
        <w:ind w:firstLine="709"/>
        <w:jc w:val="both"/>
        <w:rPr/>
      </w:pPr>
      <w:r>
        <w:rPr/>
        <w:t>2) Автобус ПАЗ3205, год выпуска 1993, VIN ХТМ32059301513, модель, № двигателя 5112 45324, кузов 9301513, гос.номер А166КТ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УРАЛ43200001 (самосвал), год выпуска 1989, VIN ХТР432000К0118627, модель, </w:t>
        <w:br/>
        <w:t>№ двигателя 740.10.407829, шасси 0118627, кузов зеленый, гос.номер В883МР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ГАЗ-531401 (бензовоз), год выпуска 1988, VIN ХТН531400О1117670, модель, </w:t>
        <w:br/>
        <w:t>№ двигателя 51100А 1029669, шасси 1117570, кузов зеленый, гос.номер А621НХ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Трактор К-700, год выпуска 1984, заводской № машины (рамы) 536186, двигатель 8602796, вид движителя – колесный, гос.номер 6624 ТЕ 7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КАВЗ685, год выпуска 1981, модель, № двигателя 73-128491, шасси 0485705, кузов 89204, гос.номер А216ТР70RUS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нежилое помещение, общей площадью – 58,0 кв.м., расположенное в одноэтажном здания шлакозаливного исполнения 1978 года постройки. (помещение бывшей котельн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Колпашево, ул.Белинского, 14, строение 1, помещени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Установив при эт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 отчуждение имущества осуществляется путем продажи посредством публичного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шаг понижения – 5% первоначального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шаг аукциона – 50% «шага понижения»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организовать приватизацию имущества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первого</w:t>
      </w:r>
      <w:r>
        <w:rPr>
          <w:color w:val="000000"/>
        </w:rPr>
        <w:t xml:space="preserve"> заместителя Главы Колпашевского городского поселения по вопросам коммунального, энергетического, транспортного и дорожного хозяйства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4:00Z</dcterms:created>
  <dc:creator>Ольга</dc:creator>
  <dc:description/>
  <cp:keywords/>
  <dc:language>en-US</dc:language>
  <cp:lastModifiedBy>Averina</cp:lastModifiedBy>
  <cp:lastPrinted>2013-03-22T16:34:00Z</cp:lastPrinted>
  <dcterms:modified xsi:type="dcterms:W3CDTF">2013-04-04T11:20:00Z</dcterms:modified>
  <cp:revision>9</cp:revision>
  <dc:subject/>
  <dc:title>ПРОЕКТ</dc:title>
</cp:coreProperties>
</file>