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1260" w:firstLine="1260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3       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 xml:space="preserve">поселения от 24.01.2013 № 19 «Об утверждении </w:t>
      </w:r>
    </w:p>
    <w:p>
      <w:pPr>
        <w:pStyle w:val="Normal"/>
        <w:rPr/>
      </w:pPr>
      <w:r>
        <w:rPr/>
        <w:t>календарного плана проведения физкультурно-</w:t>
      </w:r>
    </w:p>
    <w:p>
      <w:pPr>
        <w:pStyle w:val="Normal"/>
        <w:rPr/>
      </w:pPr>
      <w:r>
        <w:rPr/>
        <w:t xml:space="preserve">оздоровительных и спортивных мероприятий </w:t>
      </w:r>
    </w:p>
    <w:p>
      <w:pPr>
        <w:pStyle w:val="Normal"/>
        <w:rPr/>
      </w:pPr>
      <w:r>
        <w:rPr/>
        <w:t xml:space="preserve">Администрацией Колпашевского городского поселения, </w:t>
      </w:r>
    </w:p>
    <w:p>
      <w:pPr>
        <w:pStyle w:val="Normal"/>
        <w:rPr/>
      </w:pPr>
      <w:r>
        <w:rPr/>
        <w:t xml:space="preserve">выездов сборных команд и спортсменов </w:t>
      </w:r>
    </w:p>
    <w:p>
      <w:pPr>
        <w:pStyle w:val="Normal"/>
        <w:rPr/>
      </w:pPr>
      <w:r>
        <w:rPr/>
        <w:t xml:space="preserve">Колпашевского городского поселения на </w:t>
      </w:r>
    </w:p>
    <w:p>
      <w:pPr>
        <w:pStyle w:val="Normal"/>
        <w:rPr/>
      </w:pPr>
      <w:r>
        <w:rPr/>
        <w:t xml:space="preserve">районные, областные, всероссийские, </w:t>
      </w:r>
    </w:p>
    <w:p>
      <w:pPr>
        <w:pStyle w:val="Normal"/>
        <w:rPr/>
      </w:pPr>
      <w:r>
        <w:rPr/>
        <w:t xml:space="preserve">международные и межрегиональные </w:t>
      </w:r>
    </w:p>
    <w:p>
      <w:pPr>
        <w:pStyle w:val="Normal"/>
        <w:rPr/>
      </w:pPr>
      <w:r>
        <w:rPr/>
        <w:t xml:space="preserve">спортивные мероприятия на 2013 год» </w:t>
      </w:r>
    </w:p>
    <w:p>
      <w:pPr>
        <w:pStyle w:val="Normal"/>
        <w:rPr/>
      </w:pPr>
      <w:r>
        <w:rPr/>
        <w:t>(в редакции постановления от 05.03 2013 № 84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В связи с уточнением календарного плана выездов сборных команд Колпашевского городского поселения и спортсменов на районные, областные, всероссийские, международные и межрегиональные спортивные мероприятия на 2013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6"/>
        </w:rPr>
        <w:t>1. Приложение № 2 к постановлению от 24.01.2013 № 19 «</w:t>
      </w:r>
      <w:r>
        <w:rPr/>
        <w:t>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3 год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</w:rPr>
        <w:t>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и.о. начальника отдела по вопросам культуры, молодежной политики и спорт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4.04.2013 № 1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ов сборных команд Колпашевского городского поселения и спортсменов на районные, областные, всероссийск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и межрегиональные спортивные мероприят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8"/>
        <w:gridCol w:w="1972"/>
        <w:gridCol w:w="2160"/>
        <w:gridCol w:w="3656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го сорев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место проведения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ых команд и спортсменов намеченных к участию в соревнован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и сроки проведения УТС (учебно - тренировочных сборов) спортивных команд и спортсменов для подготовки к спортивным соревновани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затрат                       на проведение У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участие сборных спортивных команд и спортсменов в соревн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Томской обл. по лыжным гонкам на призы Олимпийской чемпионки Н.Баранов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по 29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МАОУ ДОД ДЮСШ, г.Колпашево, ул.Чапаева, 40, с 10 по 20 м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8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5 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Томской обл. по лёгкой атле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по 1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с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 г.Колпашево, ул. Ленина, 52, с 1 по 10 м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2 4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межпоселенческая спартак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Ин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ООО «ВодТрансСевер», с.Тогур, пер. Кетский, 4/1, стр.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9 м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 65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карате – кекусинкай среди юниоров и юниорок                       (16 – 17 ле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 по 26 февраля               г. Бря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городского дом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21, с 1 по 10 февра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9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турнир на кубок Победы по баскетболу мужчи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 по 5 мая             с. Молч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ООО «ВодТрансСевер», с.Тогур, пер. Кетский, 4/1, стр.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по 30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5 500.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пулевой стрельбе из малокалиберного и пневматического оружия «Надежда Сибир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 по1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 г.Колпашево, ул. Ленина, 52, с 1 по 10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4 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рытый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турнир по волейболу среди мужских и женских коман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5 по 29 апреля                           г.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ООО «ВодТрансСевер», с.Тогур, пер. Кетский, 4/1 стр.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МБОУ ДОД СОШ № 4, ул. Гоголя, 89, с 10 по 20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4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46 24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карате – кекусинкай среди юношей и девушек                  (14 – 15 ле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по 2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ызр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городского дома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 21, с 1 по 10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9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и чемпионат Сибирского федерального округа по городошному 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 по 16 мая                                      г.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шный корт, городской 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Ленина,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апреля по 30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6 2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боксу в честь   Дня Побе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п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ОГБОУ НПО ПУ № 29, г.Колпашево, ул.Победы,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 апреля по 2 м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1 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Томской области по стрельбе из п/в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 по 17 июня                                   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стадион г.Колпашево, ул.Ленина, 52, с 1 по 10 ию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4 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гиональный турнир по баскетболу памяти Любови Сурков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октября по 6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МБОУ ДОД СОШ № 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/р-н Геолог 20, с 15 по 25 окт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8 9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на кубок Губернатора Томской обл.  ( юнош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 августа по  10 сентября              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стадион, г.Колпашево, ул.Ленина, 52, с 1 по 15 авгу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63 9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Мэра ЗАТО Северск                          по городошному 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августа по 1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шный корт, городской стади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Колпашево, ул. Ленина, 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по 20 авгу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5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5 2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енство Томской обл.  по настольному теннису по лига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по 2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стадион, г.Колпашево, ул. Ленина, 52, с 10 по 20 но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9 1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памяти А.Табачинск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 ноября по 11 ноября                              с. Белы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октября по 5 но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7 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гиональный турнир по баскетболу на приз ветерана спорта Куриленко В.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 по 18 октября          г. Чу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МБОУ ДОД СОШ № 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/р-н. Геолог, 20, с 1 по 10 окт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3 7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Томской области по шахматам среди ветеран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здания МБУ «ГМЦ»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Кирова, 50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0 дека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6 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футболу памяти ветеранов Томского футб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 ноября по 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стадион, г.Колпашево, ул. Ленина, 52, с 15 по 25 но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3 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65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умма затрат на участие сборных спортивных команд и спортсменов в соревнованиях                                                                516 650.00</w:t>
      </w:r>
    </w:p>
    <w:sectPr>
      <w:type w:val="nextPage"/>
      <w:pgSz w:orient="landscape" w:w="16838" w:h="11906"/>
      <w:pgMar w:left="1620" w:right="45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7:00Z</dcterms:created>
  <dc:creator>Customer</dc:creator>
  <dc:description/>
  <cp:keywords/>
  <dc:language>en-US</dc:language>
  <cp:lastModifiedBy>Averina</cp:lastModifiedBy>
  <cp:lastPrinted>2013-04-04T15:51:00Z</cp:lastPrinted>
  <dcterms:modified xsi:type="dcterms:W3CDTF">2013-05-06T09:59:00Z</dcterms:modified>
  <cp:revision>64</cp:revision>
  <dc:subject/>
  <dc:title>                                                                                        ПРОЕКТ</dc:title>
</cp:coreProperties>
</file>