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                        № 17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>поселения от 21.03.2013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В соответствии с пунктом 3 приложения 2 к Закону Томской области от 11.09.2007</w:t>
        <w:br/>
        <w:t>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ья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 пункте 1 постановления администрации Колпашевского городского поселения от 21.03.2013 № 12 «Об утверждении норматива стоимости 1 кв.м общей площади жилья по Колпашевскому городскому поселении на 1 квартал 2013 года» слова «1 квартал 2013 года» заменить словами «2013 г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Распространить действие настоящего постановления на правоотношения, возникшие с 01.04.2013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5:00Z</dcterms:created>
  <dc:creator>NPanova</dc:creator>
  <dc:description/>
  <cp:keywords/>
  <dc:language>en-US</dc:language>
  <cp:lastModifiedBy>Averina</cp:lastModifiedBy>
  <cp:lastPrinted>2013-04-09T15:05:00Z</cp:lastPrinted>
  <dcterms:modified xsi:type="dcterms:W3CDTF">2013-05-06T09:59:00Z</dcterms:modified>
  <cp:revision>8</cp:revision>
  <dc:subject/>
  <dc:title> ПРОЕКТ</dc:title>
</cp:coreProperties>
</file>