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09.04.2013                          № 177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  <w:t>О мероприятиях по защите населенных пунктов Колпашевского городского поселения от природных пожаров в 2013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В соответствии с постановлением Администрации Колпашевского района от 14.03.2013 № 242 «О мероприятиях по защите населенных пунктов Колпашевского района от природных пожаров в 2013 году», в целях защиты населенных пунктов Колпашевского городского поселения от природных пожаров, предотвращения чрезвычайных ситуаций в лесопожарный период 2013 года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едущему специалисту по вопросам ГО ЧС и безопасности насел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1.1. В срок до 12.04.2013 подготовить для утверждения:</w:t>
      </w:r>
    </w:p>
    <w:p>
      <w:pPr>
        <w:pStyle w:val="Normal"/>
        <w:ind w:firstLine="709"/>
        <w:jc w:val="both"/>
        <w:rPr/>
      </w:pPr>
      <w:r>
        <w:rPr/>
        <w:t>1.1.1. План по защите от природных пожаров в летний пожароопасный период 2013 года деревни Север, подверженной угрозе лесных и природных пожаров.</w:t>
      </w:r>
    </w:p>
    <w:p>
      <w:pPr>
        <w:pStyle w:val="Normal"/>
        <w:ind w:firstLine="709"/>
        <w:jc w:val="both"/>
        <w:rPr/>
      </w:pPr>
      <w:r>
        <w:rPr/>
        <w:t>1.1.2. Паспорт пожарной безопасности деревни Север.</w:t>
      </w:r>
    </w:p>
    <w:p>
      <w:pPr>
        <w:pStyle w:val="Normal"/>
        <w:ind w:firstLine="709"/>
        <w:jc w:val="both"/>
        <w:rPr/>
      </w:pPr>
      <w:r>
        <w:rPr/>
        <w:t>1.1.3. План эвакуации населения, домашнего скота, материальных ценностей деревни Север в случае лесного или природного пожара.</w:t>
      </w:r>
    </w:p>
    <w:p>
      <w:pPr>
        <w:pStyle w:val="Normal"/>
        <w:ind w:firstLine="709"/>
        <w:jc w:val="both"/>
        <w:rPr/>
      </w:pPr>
      <w:r>
        <w:rPr/>
        <w:t>1.2. В срок до 01.05.2013 обеспечить заключение соглашений:</w:t>
      </w:r>
    </w:p>
    <w:p>
      <w:pPr>
        <w:pStyle w:val="Normal"/>
        <w:ind w:firstLine="709"/>
        <w:jc w:val="both"/>
        <w:rPr/>
      </w:pPr>
      <w:r>
        <w:rPr/>
        <w:t>1.2.1. О взаимодействии при тушении природных пожаров в 2013 году с ОГСБУ «Томская база авиационной охраны лесов».</w:t>
      </w:r>
    </w:p>
    <w:p>
      <w:pPr>
        <w:pStyle w:val="Normal"/>
        <w:ind w:firstLine="709"/>
        <w:jc w:val="both"/>
        <w:rPr/>
      </w:pPr>
      <w:r>
        <w:rPr/>
        <w:t>1.2.2. О порядке взаимодействия по перевозке людей, домашнего скота и имущества при эвакуации населения их зоны природного (лесного) пожара с предприятиями автомобильного и речного транспорта.</w:t>
      </w:r>
    </w:p>
    <w:p>
      <w:pPr>
        <w:pStyle w:val="Normal"/>
        <w:ind w:firstLine="709"/>
        <w:jc w:val="both"/>
        <w:rPr/>
      </w:pPr>
      <w:r>
        <w:rPr/>
        <w:t>1.2.3. О порядке взаимодействия по привлечению дорожно-строительной и иной специализированной техники для работ по ликвидации природного (лесного) пожара при угрозе их распространения на населенные пункты Колпашевского городского поселения ГУП ТО «Областное ДРСУ», ООО «Энергия», ООО «Риск».</w:t>
      </w:r>
    </w:p>
    <w:p>
      <w:pPr>
        <w:pStyle w:val="Normal"/>
        <w:ind w:firstLine="709"/>
        <w:jc w:val="both"/>
        <w:rPr/>
      </w:pPr>
      <w:r>
        <w:rPr/>
        <w:t>1.3. В срок до 01.05.2013 провести информирование населения о соблюдении правил пожарной безопасности при нахождении в лесу через публикацию материалов в газете «Советский Север» и путем раздачи населению соответствующих памяток.</w:t>
      </w:r>
    </w:p>
    <w:p>
      <w:pPr>
        <w:pStyle w:val="Normal"/>
        <w:ind w:firstLine="709"/>
        <w:jc w:val="both"/>
        <w:rPr/>
      </w:pPr>
      <w:r>
        <w:rPr/>
        <w:t>1.4. В срок до 10.05.2013 создать в деревне Север запас горюче-смазочных материалов (100 литров бензина АИ-92) для обеспечения первоочередных работ по защите населенного пункта от угрозы лесного (природного) пожара.</w:t>
      </w:r>
    </w:p>
    <w:p>
      <w:pPr>
        <w:pStyle w:val="Normal"/>
        <w:ind w:firstLine="709"/>
        <w:jc w:val="both"/>
        <w:rPr/>
      </w:pPr>
      <w:r>
        <w:rPr/>
        <w:t>2. Начальнику отдела УМХ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2.1. В срок до 01.05.2013:</w:t>
      </w:r>
    </w:p>
    <w:p>
      <w:pPr>
        <w:pStyle w:val="Normal"/>
        <w:ind w:firstLine="709"/>
        <w:jc w:val="both"/>
        <w:rPr/>
      </w:pPr>
      <w:r>
        <w:rPr/>
        <w:t>2.1.1. Организовать проверку работоспособности пожарных гидрантов и иных источников противопожарного водоснабжения в населенных пункт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1.2. Организовать очистку территории населенных пунктов Колпашевского городского поселения от легко воспламеняющегося мусора, сухой травы и иных горючих материалов, хранящихся с нарушением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2.2. В срок до 15.05.2013 проверить состояние минерализованной полосы в д. Север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Колпаше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4:00Z</dcterms:created>
  <dc:creator>Комп</dc:creator>
  <dc:description/>
  <cp:keywords/>
  <dc:language>en-US</dc:language>
  <cp:lastModifiedBy>Averina</cp:lastModifiedBy>
  <cp:lastPrinted>2013-04-09T15:48:00Z</cp:lastPrinted>
  <dcterms:modified xsi:type="dcterms:W3CDTF">2013-05-06T10:00:00Z</dcterms:modified>
  <cp:revision>10</cp:revision>
  <dc:subject/>
  <dc:title>АДМИНИСТРАЦИЯ  КОЛПАШЕВСКОГО  ГОРОДСКОГО  ПОСЕЛЕНИЯ</dc:title>
</cp:coreProperties>
</file>