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4.2013                          № 178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</w:tblGrid>
      <w:tr>
        <w:trPr>
          <w:trHeight w:val="1068" w:hRule="atLeast"/>
        </w:trPr>
        <w:tc>
          <w:tcPr>
            <w:tcW w:w="4944" w:type="dxa"/>
            <w:tcBorders/>
          </w:tcPr>
          <w:p>
            <w:pPr>
              <w:pStyle w:val="Normal"/>
              <w:tabs>
                <w:tab w:val="clear" w:pos="708"/>
                <w:tab w:val="left" w:pos="3978" w:leader="none"/>
              </w:tabs>
              <w:rPr>
                <w:sz w:val="26"/>
                <w:szCs w:val="26"/>
              </w:rPr>
            </w:pPr>
            <w:r>
              <w:rPr/>
              <w:t>О внесение изменений в постановление администрации Колпашевского городского поселения от 22.03.2013 №131 «О приватизации муниципального имущества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уководствуясь статьей 448 Гражданского кодекса РФ и в связи с передачей в федеральную собственность</w:t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 xml:space="preserve">1. Внести изменение в постановление администрации Колпашевского городского поселения от 22.03.2013 № 131 «О приватизации муниципального имущества» в части организации приватизации: нежилого помещения общей площадью – 58,0 кв.м, расположенного в одноэтажном здания шлакозаливного исполнения 1978 года постройки. Местонахождение имущества: Томская область, Колпашевский район, г.Колпашево, </w:t>
        <w:br/>
        <w:t>ул.Белинского, 14, строение 1, помещение 1 – признать утратившим силу.</w:t>
      </w:r>
    </w:p>
    <w:p>
      <w:pPr>
        <w:pStyle w:val="Normal"/>
        <w:ind w:firstLine="709"/>
        <w:jc w:val="both"/>
        <w:rPr/>
      </w:pPr>
      <w:r>
        <w:rPr/>
        <w:t>2. Муниципальному казенному учреждению «Имущество» организовать размещение сообщения об отказе от проведения продажи посредством публичного предложения имущества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4. Контроль за выполнением настоящего постановления возложить на первого</w:t>
      </w:r>
      <w:r>
        <w:rPr>
          <w:color w:val="000000"/>
        </w:rPr>
        <w:t xml:space="preserve"> заместителя Главы Колпашевского городского поселения по вопросам коммунального, энергетического, транспортного и дорожного хозяйств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Колпашев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38:00Z</dcterms:created>
  <dc:creator>Ольга</dc:creator>
  <dc:description/>
  <cp:keywords/>
  <dc:language>en-US</dc:language>
  <cp:lastModifiedBy>Averina</cp:lastModifiedBy>
  <cp:lastPrinted>2013-04-16T17:50:00Z</cp:lastPrinted>
  <dcterms:modified xsi:type="dcterms:W3CDTF">2013-05-06T10:00:00Z</dcterms:modified>
  <cp:revision>9</cp:revision>
  <dc:subject/>
  <dc:title>ПРОЕКТ</dc:title>
</cp:coreProperties>
</file>