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3                          № 179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041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орядка определения объема и условия предоставления субсидии муниципальным бюджетным учреждениям муниципального образования «Колпашевское городское поселение» на оплату стоимости проезда и провоза багажа в пределах РФ к месту использования отпуска и обратно на 2013 год </w:t>
            </w:r>
          </w:p>
        </w:tc>
      </w:tr>
    </w:tbl>
    <w:p>
      <w:pPr>
        <w:pStyle w:val="TextBody"/>
        <w:ind w:firstLine="709"/>
        <w:rPr/>
      </w:pPr>
      <w:r>
        <w:rPr>
          <w:sz w:val="24"/>
          <w:szCs w:val="24"/>
        </w:rPr>
        <w:t xml:space="preserve">В соответствии со ст. 325, 326 Трудового кодекса РФ, ст. 33, 35 Закона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Положением «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», утвержденным решением Совета Колпашевского городского поселения от 26.03.2009 № 14 (в редакции решений Совета Колпашевского городского поселения от 30.11.2010 № 48,от 31.05.2012 № 32), и руководствуясь статьей 78.1. Бюджетного кодекса Российской Федерации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определения объема и условия предоставления субсидии за счет средств бюджета муниципального образования «Колпашевское городское поселение» муниципальным бюджетным учреждениям муниципального образования «Колпашевское городское поселение» на оплату стоимости проезда и провоза багажа в пределах РФ к месту использования отпуска и обратно на 2013 год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16.04.2013 № 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объема и 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бюджетным учрежд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плату стоимости проезда и провоза багажа в пределах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месту использования отпуска и обратно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равила определения объема и условия предоставления субсидии на оплату стоимости проезда и провоза багажа в пределах РФ к месту использования отпуска и обратно на 2013 год в соответствии со ст. 325, 326 Трудового кодекса РФ, ст. 33, 35 Закона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Положением «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», утвержденным решением Совета Колпашевского городского поселения от 26.03.2009 № 14 (в редакции решений Совета от 30.11.2010 № 48, от 31.05.2012 № 32) (далее – Субсидия).</w:t>
      </w:r>
    </w:p>
    <w:p>
      <w:pPr>
        <w:pStyle w:val="Normal"/>
        <w:ind w:firstLine="709"/>
        <w:jc w:val="both"/>
        <w:rPr/>
      </w:pPr>
      <w:r>
        <w:rPr/>
        <w:t xml:space="preserve">2. Субсидия на оплату стоимости проезда и провоза багажа в пределах РФ к месту использования отпуска и обратно на 2013 год предоставляется муниципальным бюджетным учреждениям муниципального образования «Колпашевское городское поселение» (далее – Учреждения). </w:t>
      </w:r>
    </w:p>
    <w:p>
      <w:pPr>
        <w:pStyle w:val="Normal"/>
        <w:ind w:firstLine="709"/>
        <w:jc w:val="both"/>
        <w:rPr/>
      </w:pPr>
      <w:r>
        <w:rPr/>
        <w:t>3. Объем Субсидии на соответствующий финансовый год определяется исходя из:</w:t>
      </w:r>
    </w:p>
    <w:p>
      <w:pPr>
        <w:pStyle w:val="Normal"/>
        <w:ind w:firstLine="709"/>
        <w:jc w:val="both"/>
        <w:rPr/>
      </w:pPr>
      <w:r>
        <w:rPr/>
        <w:t>- количества работников муниципального учреждения, имеющих право на получение денежной компенсации расходов по оплате стоимости проезда и провоза багажа в пределах РФ к месту использования отпуска и обратно;</w:t>
      </w:r>
    </w:p>
    <w:p>
      <w:pPr>
        <w:pStyle w:val="Normal"/>
        <w:ind w:firstLine="709"/>
        <w:jc w:val="both"/>
        <w:rPr/>
      </w:pPr>
      <w:r>
        <w:rPr/>
        <w:t>- стоимости проезда и провоза багажа (по каждому работнику) в пределах РФ к месту использования отпуска и обратно.</w:t>
      </w:r>
    </w:p>
    <w:p>
      <w:pPr>
        <w:pStyle w:val="Normal"/>
        <w:ind w:firstLine="709"/>
        <w:jc w:val="both"/>
        <w:rPr/>
      </w:pPr>
      <w:r>
        <w:rPr/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 на оплату стоимости проезда и провоза багажа в пределах РФ к месту использования отпуска и обратно на 2013 год.</w:t>
      </w:r>
    </w:p>
    <w:p>
      <w:pPr>
        <w:pStyle w:val="Normal"/>
        <w:ind w:firstLine="709"/>
        <w:jc w:val="both"/>
        <w:rPr/>
      </w:pPr>
      <w:r>
        <w:rPr/>
        <w:t>5. Соглашением предусматриваются права, обязанности и ответственность сторон, в том числе объем и периодичность перечисления Субсидии, а также порядок возврата ее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/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/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/>
      </w:pPr>
      <w:r>
        <w:rPr/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9. Ответственность за нецелевое использование средств устанавливае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User</dc:creator>
  <dc:description/>
  <cp:keywords/>
  <dc:language>en-US</dc:language>
  <cp:lastModifiedBy>Averina</cp:lastModifiedBy>
  <cp:lastPrinted>2013-04-12T16:56:00Z</cp:lastPrinted>
  <dcterms:modified xsi:type="dcterms:W3CDTF">2013-05-06T10:00:00Z</dcterms:modified>
  <cp:revision>11</cp:revision>
  <dc:subject/>
  <dc:title/>
</cp:coreProperties>
</file>