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1260" w:firstLine="1260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13</w:t>
        <w:tab/>
        <w:tab/>
        <w:tab/>
        <w:t xml:space="preserve">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календарного плана</w:t>
      </w:r>
    </w:p>
    <w:p>
      <w:pPr>
        <w:pStyle w:val="Normal"/>
        <w:rPr/>
      </w:pPr>
      <w:r>
        <w:rPr/>
        <w:t xml:space="preserve">проведения мастер-классов </w:t>
      </w:r>
    </w:p>
    <w:p>
      <w:pPr>
        <w:pStyle w:val="Normal"/>
        <w:rPr/>
      </w:pPr>
      <w:r>
        <w:rPr/>
        <w:t>со спортсменами-победителями и призёрами</w:t>
      </w:r>
    </w:p>
    <w:p>
      <w:pPr>
        <w:pStyle w:val="Normal"/>
        <w:rPr/>
      </w:pPr>
      <w:r>
        <w:rPr/>
        <w:t xml:space="preserve">чемпионатов ( кубков) России, Европы, Мира, </w:t>
      </w:r>
    </w:p>
    <w:p>
      <w:pPr>
        <w:pStyle w:val="Normal"/>
        <w:rPr/>
      </w:pPr>
      <w:r>
        <w:rPr/>
        <w:t xml:space="preserve">Олимпийских игр на 2013 год и курсов </w:t>
      </w:r>
    </w:p>
    <w:p>
      <w:pPr>
        <w:pStyle w:val="Normal"/>
        <w:rPr/>
      </w:pPr>
      <w:r>
        <w:rPr/>
        <w:t xml:space="preserve">повышения квалификации (подготовки) </w:t>
      </w:r>
    </w:p>
    <w:p>
      <w:pPr>
        <w:pStyle w:val="Normal"/>
        <w:rPr/>
      </w:pPr>
      <w:r>
        <w:rPr/>
        <w:t>спортивных судей и тренеров Колпашев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На основании Федеральных законов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подпункта 48 пункта 1 статьи 44 Устава МО «Колпашевское городское поселение», решения Совета Колпашевского городского поселения от 31.05.2012 № 33 «О Положении об обеспечении условий для развития физической культуры и спорта, организации проведения спортивных мероприятий в городском поселении», пунктов 1, 2 протокола заседания общественного спортивного комитета Колпашевского городского поселения от 15 января 2013 года №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 Утвердить календарный план проведения мастер-классов со спортсменами-победителями и призёрами чемпионатов (кубков) России, Европы, Мира, Олимпийских игр в Колпашевском городском поселении на 2013 год (приложение №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2. </w:t>
      </w:r>
      <w:r>
        <w:rPr/>
        <w:t>Утвердить календарный план курсов повышения квалификации (подготовки) спортивных судей и тренеров Колпашевского городского поселения на 2013 год (приложение № 2).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начальника отдела по вопросам культуры, молодежной политики и спорта администрации Колпашевского городского поселения Суханову К.В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 24.01.2013 №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/>
      </w:pPr>
      <w:r>
        <w:rPr>
          <w:b/>
        </w:rPr>
        <w:t xml:space="preserve">проведения мастер-классов со спортсменами-победителями и </w:t>
      </w:r>
    </w:p>
    <w:p>
      <w:pPr>
        <w:pStyle w:val="Normal"/>
        <w:jc w:val="center"/>
        <w:rPr/>
      </w:pPr>
      <w:r>
        <w:rPr>
          <w:b/>
        </w:rPr>
        <w:t xml:space="preserve">призёрами чемпионатов (кубков) России, Европы, Мира, Олимпийских иг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лпашевском городском поселении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/>
              <w:t>ориентировочные ср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затра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а с чемпионкой мира 2009 года по карате-кекусинкай Е.Пановой</w:t>
            </w:r>
          </w:p>
          <w:p>
            <w:pPr>
              <w:pStyle w:val="Normal"/>
              <w:rPr/>
            </w:pPr>
            <w:r>
              <w:rPr/>
              <w:t>(май – июн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а с серебряным призёром чемпионата мира, призёром Олимпийских игр, неоднократной чемпионкой Европы, заслуженным мастером спорта по баскетболу О.Рахматулиной</w:t>
            </w:r>
          </w:p>
          <w:p>
            <w:pPr>
              <w:pStyle w:val="Normal"/>
              <w:rPr/>
            </w:pPr>
            <w:r>
              <w:rPr/>
              <w:t>(июл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450=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а с бронзовым призёром Олимпийских игр, заслуженным мастером спорта по боксу М.Алояном</w:t>
            </w:r>
          </w:p>
          <w:p>
            <w:pPr>
              <w:pStyle w:val="Normal"/>
              <w:rPr/>
            </w:pPr>
            <w:r>
              <w:rPr/>
              <w:t>(сентябрь – октябр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0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0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Колпашевского городского поселения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от 24.01.2013 №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сов повышения квалификации (подготовки) спортивных судей и трене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пашевского городского поселения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520"/>
        <w:gridCol w:w="1800"/>
        <w:gridCol w:w="1800"/>
        <w:gridCol w:w="25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урсов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урсов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курсов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курсов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удей (тренеров), направляемых на курсы повышения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затрат</w:t>
            </w:r>
          </w:p>
          <w:p>
            <w:pPr>
              <w:pStyle w:val="Normal"/>
              <w:jc w:val="center"/>
              <w:rPr/>
            </w:pPr>
            <w:r>
              <w:rPr/>
              <w:t>на курсы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по фут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пашевского городского поселения и Томская областная федерация по 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олпа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 – судьи</w:t>
            </w:r>
          </w:p>
          <w:p>
            <w:pPr>
              <w:pStyle w:val="Normal"/>
              <w:jc w:val="center"/>
              <w:rPr/>
            </w:pPr>
            <w:r>
              <w:rPr/>
              <w:t>6 чел. - трен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96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rPr/>
            </w:pPr>
            <w:r>
              <w:rPr/>
              <w:t>по карате - кекусинк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пашевского городского поселения и Томская областная федерация по карате – кекусинк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олпа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 - суд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8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4=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1:00Z</dcterms:created>
  <dc:creator>Averina</dc:creator>
  <dc:description/>
  <cp:keywords/>
  <dc:language>en-US</dc:language>
  <cp:lastModifiedBy>Averina</cp:lastModifiedBy>
  <cp:lastPrinted>2013-01-24T11:56:00Z</cp:lastPrinted>
  <dcterms:modified xsi:type="dcterms:W3CDTF">2013-03-06T05:35:00Z</dcterms:modified>
  <cp:revision>5</cp:revision>
  <dc:subject/>
  <dc:title/>
</cp:coreProperties>
</file>