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16.04.2013                          № 184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Колпашевского городского поселения от 08.04.2008 № 67 «О стимулирующих выплатах работникам бюджетных учреждений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В связи с приведением нормативно-правовых актов администрации Колпашевского городского поселения в соответствие с действующим законодательством и вступлением в силу новой системы оплаты труда работников муниципальных бюджетных учреждений Колпашевского городского поселения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Колпашевского городского поселения от 08.04.2008 № 67 «О стимулирующих выплатах работникам бюджетных учреждений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подписания и распространяет силу на правоотношения, возникшие с 01.01.2013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ind w:left="4254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cp:keywords/>
  <dc:language>en-US</dc:language>
  <cp:lastModifiedBy>Averina</cp:lastModifiedBy>
  <cp:lastPrinted>2013-04-16T18:42:00Z</cp:lastPrinted>
  <dcterms:modified xsi:type="dcterms:W3CDTF">2013-05-06T10:00:00Z</dcterms:modified>
  <cp:revision>17</cp:revision>
  <dc:subject/>
  <dc:title>АДМИНИСТРАЦИЯ  КОЛПАШЕВСКОГО  ГОРОДСКОГО  ПОСЕЛЕНИЯ</dc:title>
</cp:coreProperties>
</file>