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1260" w:firstLine="1260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3</w:t>
        <w:tab/>
        <w:tab/>
        <w:tab/>
        <w:t xml:space="preserve">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календарного плана</w:t>
      </w:r>
    </w:p>
    <w:p>
      <w:pPr>
        <w:pStyle w:val="Normal"/>
        <w:rPr/>
      </w:pPr>
      <w:r>
        <w:rPr/>
        <w:t>проведения физкультурно-оздоровительных</w:t>
      </w:r>
    </w:p>
    <w:p>
      <w:pPr>
        <w:pStyle w:val="Normal"/>
        <w:rPr/>
      </w:pPr>
      <w:r>
        <w:rPr/>
        <w:t>и спортивных мероприятий Администрацией</w:t>
      </w:r>
    </w:p>
    <w:p>
      <w:pPr>
        <w:pStyle w:val="Normal"/>
        <w:rPr/>
      </w:pPr>
      <w:r>
        <w:rPr/>
        <w:t xml:space="preserve">Колпашевского городского поселения, </w:t>
      </w:r>
    </w:p>
    <w:p>
      <w:pPr>
        <w:pStyle w:val="Normal"/>
        <w:rPr/>
      </w:pPr>
      <w:r>
        <w:rPr/>
        <w:t xml:space="preserve">выездов сборных команд и спортсменов </w:t>
      </w:r>
    </w:p>
    <w:p>
      <w:pPr>
        <w:pStyle w:val="Normal"/>
        <w:rPr/>
      </w:pPr>
      <w:r>
        <w:rPr/>
        <w:t xml:space="preserve">Колпашевского городского поселения на </w:t>
      </w:r>
    </w:p>
    <w:p>
      <w:pPr>
        <w:pStyle w:val="Normal"/>
        <w:rPr/>
      </w:pPr>
      <w:r>
        <w:rPr/>
        <w:t xml:space="preserve">районные, областные, всероссийские, </w:t>
      </w:r>
    </w:p>
    <w:p>
      <w:pPr>
        <w:pStyle w:val="Normal"/>
        <w:rPr/>
      </w:pPr>
      <w:r>
        <w:rPr/>
        <w:t xml:space="preserve">международные и межрегиональные </w:t>
      </w:r>
    </w:p>
    <w:p>
      <w:pPr>
        <w:pStyle w:val="Normal"/>
        <w:rPr/>
      </w:pPr>
      <w:r>
        <w:rPr/>
        <w:t>спортивные мероприятия на 2013 год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подпункта 48 пункта 1 статьи 44 Устава МО «Колпашевское городское поселение», решения Совета Колпашевского городского поселения от 31.05.2012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, пунктов 1, 2 протокола заседания общественного спортивного комитета Колпашевского городского поселения от 15 января 2013 года №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1. Утвердить календарный план проведения физкультурно-оздоровительных и спортивных мероприятий Администрацией Колпашевского городского поселения в 2013 году (приложение №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6"/>
        </w:rPr>
        <w:t xml:space="preserve">2. </w:t>
      </w:r>
      <w:r>
        <w:rPr/>
        <w:t xml:space="preserve">Утвердить 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3 год (приложение </w:t>
        <w:br/>
        <w:t>№ 2)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Колпашевского городского поселения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от 24.01.2013 № 19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autoSpaceDE w:val="false"/>
        <w:ind w:left="-1080" w:firstLine="1080"/>
        <w:jc w:val="center"/>
        <w:rPr>
          <w:b/>
          <w:b/>
        </w:rPr>
      </w:pPr>
      <w:r>
        <w:rPr>
          <w:b/>
        </w:rPr>
        <w:t>проведения физкультурно-оздоровительных и спортивных мероприятий</w:t>
      </w:r>
    </w:p>
    <w:p>
      <w:pPr>
        <w:pStyle w:val="Normal"/>
        <w:autoSpaceDE w:val="false"/>
        <w:ind w:left="-1080" w:firstLine="1080"/>
        <w:jc w:val="center"/>
        <w:rPr>
          <w:b/>
          <w:b/>
        </w:rPr>
      </w:pPr>
      <w:r>
        <w:rPr>
          <w:b/>
        </w:rPr>
        <w:t>Администрацией Колпашевском городского поселения в 2013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2520"/>
        <w:gridCol w:w="28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т на проведение мероприят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лпашевского городского поселения по зимнему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 2 января по 20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4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Колпашево, ул.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й открытый турнир по волейболу среди мужских и женских команд памяти Л.И.Ковриг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0 феврал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ООО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ТрансСевер» с.Тогур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етский, 4/1, стр. 4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зал МБОУ «СОШ № 2», ул.Чапаева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Всероссийская массовая лыжная гонка «Лыжня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МАОУ ДОД «ДЮСШ», г.Колпашево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, 4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олпашевского городского поселения по волей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 феврал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84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зал ООО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ТрансСевер» с.Тогур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етский, 4/1, стр. 4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зал МБОУ «СОШ № 2», ул.Чапаева,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</w:tr>
      <w:tr>
        <w:trPr>
          <w:trHeight w:val="11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хоккею с шайбой на призы Депутата Законодательного собрания Томской области А.Н.Френ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17 март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футболу памяти М.Мир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13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баскетболу имени заслуженного мастера спорта                           О. Рахматул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,7 и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зал МБОУ «СОШ№ 7» г.Колпашево, мкр.Геолог, 20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родской стадион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Колпашево, ул.Ленина,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е первенство Колпашевского городского поселения по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10 июня по 15 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дион с.Тогур,                     ул.Ленина, 1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честь Дня физкультур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- 10 август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0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ородской стадион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Колпашево, ул.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союзные соревнования «Кросс на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ыжная база МАОУ ДОД «ДЮСШ», г.Колпашево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, 4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=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6552" w:leader="none"/>
        </w:tabs>
        <w:ind w:left="8322" w:firstLine="2298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Колпашевского городского поселения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от 24.01.2013 № 19</w:t>
      </w:r>
    </w:p>
    <w:p>
      <w:pPr>
        <w:pStyle w:val="Normal"/>
        <w:ind w:left="425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/>
      </w:pPr>
      <w:r>
        <w:rPr>
          <w:b/>
        </w:rPr>
        <w:t>выездов сборных команд и спортсменов Колпашевского городского поселения на районные, областные, всероссийские,</w:t>
      </w:r>
    </w:p>
    <w:p>
      <w:pPr>
        <w:pStyle w:val="Normal"/>
        <w:jc w:val="center"/>
        <w:rPr/>
      </w:pPr>
      <w:r>
        <w:rPr>
          <w:b/>
        </w:rPr>
        <w:t>международные и межрегиональные спортивные мероприятия на 2013 год</w:t>
      </w:r>
    </w:p>
    <w:tbl>
      <w:tblPr>
        <w:tblW w:w="136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8"/>
        <w:gridCol w:w="1972"/>
        <w:gridCol w:w="2340"/>
        <w:gridCol w:w="28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ртивного сорев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место проведения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борных команд и  спортсменов намеченных к участию в соревн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и сроки проведения УТС (учебно-тренировочных сборов) спортивных команд и спортсменов для подготовки к спортивным соревнов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затрат                       на проведение УТ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участие сборных спортивных команд и спортсменов в соревн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Томской обл. по лыжным гонкам на призы Олимпийской чемпионки Н.Баранов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5 по 29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ыжная база МАОУ Д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СШ», г.Колпашево</w:t>
              <w:br/>
              <w:t>ул.Чапаева, 4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 по 20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8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5 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Томской обл. по лёгкой атлетик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 по 18 мар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Ас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Ленина, 5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 по 10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2 4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карате – кекусинкай среди юниоров и юниорок                       (16 – 17 ле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0 по 26 февраля               г.Брян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городского Дома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 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 по 10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9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турнир на кубок Победы по баскетболу мужчин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 по 5 м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лч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ТрансСевер», с.Тог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етский, 4/1, стр. 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0 по 3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5 500.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Чемпионат г. Томской обл по стрельб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4 по15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Севе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ородской стади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Ленина, 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 1 по 1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4 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турнир по волейболу среди мужских и женских коман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6 по 29 апреля                           г.Севе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а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ч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зал 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ТрансСевер», с.Тог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Кетский, 4/1, стр. 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ортзал 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Ш № 4», ул.Гоголя, 8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 п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48 9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карате – кекусинкай среди юношей и девушек                  (14 – 15 ле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6 по 2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зр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городского          Дома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 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 по 1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9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и чемпионат Сибирского федерального округа по городошному спорт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7 по 12 мая                                      г.Сев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ошный корт,       городской 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Ленина, 5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0 апреля по 3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5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6 2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боксу в честь   Дня Побе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7 по 1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ортзал ОГБОУ Н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 № 29», г.Колпашево, ул.Победы, 1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2 апреля по 2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1 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Томской области по стрельбе из п/в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 по 17 июня                                   г.То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Ленина, 5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 по 10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4 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региональный турнир по баскетболу памяти Любови Сурково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30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6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МБОУ «СОШ № 7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Геолог, 2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 по 25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8 9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урнир по футболу на кубок Губернатора Томской об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юнош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0 августа по  10 сентября              г.То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Ленина, 5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 по 15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9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63 9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убок Мэра ЗАТО Северск                          по городошному спорту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5 августа по 1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вер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шный корт, городской стади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Ленина, 5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 по 20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5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5 2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Томской обл.  по настольному теннису по лига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5 по 29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Ленина, 5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0 по 20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29 1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футболу памяти А.Табачинск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8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1 ноября                              с.Белый Я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стад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Ленина, 5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30 октября по 5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7 500.00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гиональный турнир по баскетболу на приз ветерана спорта Куриленко В.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 по 18 октября          г.Чу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МБОУ «СОШ № 7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 Геолог , 2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 по 10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3 7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убернатора Томской области по шахматам среди ветеран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14 декабря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7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здания МБУ «ГМЦ»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Кирова, 50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 1 по 10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6 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турнир по футболу памяти ветеранов Томского футб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9 но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1 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м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тади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олпашево, ул.Ленина, 5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5 по 25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00.00 (Участ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33 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16 65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cp:keywords/>
  <dc:language>en-US</dc:language>
  <cp:lastModifiedBy>Averina</cp:lastModifiedBy>
  <cp:lastPrinted>2013-01-24T13:00:00Z</cp:lastPrinted>
  <dcterms:modified xsi:type="dcterms:W3CDTF">2013-03-06T05:36:00Z</dcterms:modified>
  <cp:revision>9</cp:revision>
  <dc:subject/>
  <dc:title/>
</cp:coreProperties>
</file>