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br w:type="textWrapping" w:clear="all"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1600</wp:posOffset>
            </wp:positionH>
            <wp:positionV relativeFrom="paragraph">
              <wp:posOffset>-6350</wp:posOffset>
            </wp:positionV>
            <wp:extent cx="825500" cy="927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.2013                          № 198</w:t>
      </w:r>
    </w:p>
    <w:p>
      <w:pPr>
        <w:pStyle w:val="Normal"/>
        <w:rPr/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лагоустройстве территор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соответствии с п.п. 18, 19 ч. 1 ст. 14 Федерального закона № 131-ФЗ «Об общих принципах организации местного самоуправления в Российской Федерации» и решением Совета Колпашевского городского поселения от 04.05.2011 № 18 «О Правилах благоустройства и озеленения территории городского поселения», в целях привлечения предприятий, организаций, учреждений и населения Колпашевского городского поселения к наведению санитарного порядка и благоустройства территории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двухмесячник по благоустройству территорий Колпашевского городского поселения с 22.04.2013 по 22.06.2013, после окончания двухмесячника поддерживать порядок на протяжении всего летне-осенне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общий санитарный день по очистке территорий улиц и площадей – пятница каждой не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распределения территории поселения в целях очистки от мусор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коллективам организаций, независимо от организационно-правовых форм, индивидуальным предпринимателям без образования юридического лица, расположенным на территории Колпашевского городского поселения, а также жителям поселения в установленные сроки принять активное участие по очистке от мусора прилегающих территорий, жилых массивов, внутридомовых территорий, усадеб и скверов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мунальным предприятиям, имеющим в обслуживании объекты жилого фонда, и организациям различных форм собственности, эксплуатирующим здания на внутриквартальных территориях г.Колпашево, проводить все виды работ по содержанию территорий в соответствии с требованиями, вышеуказанных нормативных документов согласно закрепленным территориям в соответствии с постановлениями администрации Колпашевского городского поселения от 26.04.2007 № 78 «О закреплении внутриквартальных территорий жилого фонда в микрорайоне «Геолог» </w:t>
        <w:br/>
        <w:t>г.Колпашево за обслуживающими коммунальными организациями», от 01.07.2010 № 194 «О закреплении внутриквартальных территорий жилого фонда в микрорайонах г.Колпашево за обслуживающими коммунальными организациями и прилегающей территории за организациями различных форм собствен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комендовать средствам массовой информации обеспечить освещение в печати и на телевидении хода проведения двухмесячника по благоустройству территорий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публиковать постановление в газете «Советский Север» и разместить постановление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первого заместителя Главы Колпашевского городского поселения по вопросам коммунального, энергетического, транспортного и дорожного хозяйства.</w:t>
      </w:r>
    </w:p>
    <w:p>
      <w:pPr>
        <w:pStyle w:val="Normal"/>
        <w:tabs>
          <w:tab w:val="clear" w:pos="720"/>
          <w:tab w:val="left" w:pos="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78" w:leader="none"/>
        </w:tabs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45" w:hanging="0"/>
        <w:jc w:val="both"/>
        <w:rPr/>
      </w:pPr>
      <w:r>
        <w:rPr>
          <w:sz w:val="24"/>
          <w:szCs w:val="24"/>
        </w:rPr>
        <w:t>А.А.Волков</w:t>
      </w:r>
    </w:p>
    <w:p>
      <w:pPr>
        <w:pStyle w:val="Normal"/>
        <w:tabs>
          <w:tab w:val="clear" w:pos="720"/>
          <w:tab w:val="left" w:pos="9639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5 63 33</w:t>
      </w:r>
      <w:r>
        <w:br w:type="page"/>
      </w:r>
    </w:p>
    <w:p>
      <w:pPr>
        <w:pStyle w:val="Normal"/>
        <w:tabs>
          <w:tab w:val="clear" w:pos="720"/>
          <w:tab w:val="left" w:pos="5725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tabs>
          <w:tab w:val="clear" w:pos="720"/>
          <w:tab w:val="left" w:pos="5725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tabs>
          <w:tab w:val="clear" w:pos="720"/>
          <w:tab w:val="left" w:pos="5725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от 19.04.2013 № 198</w:t>
      </w:r>
    </w:p>
    <w:p>
      <w:pPr>
        <w:pStyle w:val="Normal"/>
        <w:tabs>
          <w:tab w:val="clear" w:pos="720"/>
          <w:tab w:val="left" w:pos="6552" w:leader="none"/>
        </w:tabs>
        <w:ind w:left="4254"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территории поселения в целях очистки от мус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объек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олпаше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ирова от ул. Челюскина до СОШ № 5 прилегающая территория, в т.ч. площадка для проведения культурно - массовых мероприятий - Кирова, 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до дорожного полотна ул. Победы, пристанская площадь- верх, низ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К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егающая территория ГДК от бывшего Автовокзала до остановочных павильонов остановки «ГДК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леб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одоканал 1, 2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Станции водоподготовки, очистных сооруже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пашевская городская прокуратур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до дорожного полотна ул. Побе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шевский филиал ОАО «Томскпромстройбан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до дорожного полотна ул. Побе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шевское отделение Сбербанка Росс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до дорожного полотна ул. Победы, территория вокруг бан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айонная инспекция Федеральной налоговой службы России №4 по Томской област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до дорожного полотна ул. Побе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Металлис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, ул. Голещихина до ул. Побе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транспортни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до дорожного полотна ул. Побе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етский корпус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до школы № 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Д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военного комиссариата Томской области по г. Колпашево и Колпашевскому райо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до дорожного полотна ул. Портов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пания Профиль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ул. Кирова, 4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рбит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до дорожного полотна ул. Кир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- 66/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ул. Пушкина, ул. Кир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П. Сушкова Т.В., </w:t>
            </w:r>
          </w:p>
          <w:p>
            <w:pPr>
              <w:pStyle w:val="Normal"/>
              <w:jc w:val="center"/>
              <w:rPr/>
            </w:pPr>
            <w:r>
              <w:rPr/>
              <w:t>маг. «Атлантик» ул. Кирова, 48/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до дорожного полотна ул. Кир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 Ильиненко Л.Г., маг. «Престиж» ул. Кирова , 48/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до дорожного полотна ул. Кир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бирячки»,</w:t>
            </w:r>
          </w:p>
          <w:p>
            <w:pPr>
              <w:pStyle w:val="Normal"/>
              <w:jc w:val="center"/>
              <w:rPr/>
            </w:pPr>
            <w:r>
              <w:rPr/>
              <w:t>маг. «Колпашевский» ул. Кирова, 48/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до дорожного полотна ул. Кир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К «Резерв» ул. Кирова, 48/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до дорожного полотна ул. Кир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ивая аптека» ул. Кирова, 48/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до дорожного полотна ул. Кир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Победа», маг. «Сибиряк»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до водоотводной канавы включительно, за магазино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 Волкова Н.Н., маг. «Сказ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егающая территория и за магазином 10 метров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 Тышкевич В.А., ТЦ «Олимп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до дорожного полотна ул. Победы и за ТЦ 10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П. Долханов Э.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веточный магаз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кр. Геолог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егающая территория до дорожного полотна ул. Победы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 Черноусов В.В., ул. Победы,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до дорожного полотна ул. Побе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 Воронин С.Н., И.П. Чепурная А.С. маг. «Пирамид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за магазином 15 м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Заря – Сервис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г. «Ритуальные услуги»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37, И.П. Винокурова И. И. ул. Победы, 54,с. Тогур ул. Тургенева, 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Ц  «Грец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 Михайлов, А.Т.,Пушкина,30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КХ», «Заря - Серви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беды от дома № 100 до АТП, гостиница «Заря» прилегающая территор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 «Дебют»,  «Луч +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ул. Ленина, 10 с. Тогу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питал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до ограждения котельной РЭ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вермежрайгаз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егающая территория до дорожного полотна </w:t>
            </w:r>
          </w:p>
          <w:p>
            <w:pPr>
              <w:pStyle w:val="Normal"/>
              <w:jc w:val="both"/>
              <w:rPr/>
            </w:pPr>
            <w:r>
              <w:rPr/>
              <w:t>ул. Портов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У «Центр занятости населения» 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егающая территор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шевское участковое лесни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егающая территория, 50 метров ул. Обска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 «Центр социального обслуживания населения Колпашевского район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, 50 метров ул. Обск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Управления Роспотребнадзора по Томской области в Колпашевском район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бская прилегающая территор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ное предприятие «Викон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бская: прилегающая территория до территории ЦР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З «Колпашевская ЦРБ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бирские коммунальные услуг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от ул. Советский Север до музе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Р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ий Север от ул. Береговой до ул. Комсомольско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а Томского областного педагогического колледж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до ул. Комсомольско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казначей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до дорожного полотна </w:t>
            </w:r>
          </w:p>
          <w:p>
            <w:pPr>
              <w:pStyle w:val="Normal"/>
              <w:rPr/>
            </w:pPr>
            <w:r>
              <w:rPr/>
              <w:t>пер. Юбилейный, ул. Комсомольск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В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 «Пушкарева», маг. «Масте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до дорожного полотна </w:t>
            </w:r>
          </w:p>
          <w:p>
            <w:pPr>
              <w:pStyle w:val="Normal"/>
              <w:rPr/>
            </w:pPr>
            <w:r>
              <w:rPr/>
              <w:t>пер. Юбилейны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ТД», Универма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 Григорьева Е.В., маг. «Венец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 Ермолин Е.Л., маг. «Конту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до дорожного полотна </w:t>
            </w:r>
          </w:p>
          <w:p>
            <w:pPr>
              <w:pStyle w:val="Normal"/>
              <w:rPr/>
            </w:pPr>
            <w:r>
              <w:rPr/>
              <w:t>пер. Юбилейны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 Богач Л.А., И.П. Ныркова Т.А., маг. «Персе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до дорожного полотна </w:t>
            </w:r>
          </w:p>
          <w:p>
            <w:pPr>
              <w:pStyle w:val="Normal"/>
              <w:rPr/>
            </w:pPr>
            <w:r>
              <w:rPr/>
              <w:t>пер. Юбилейны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 Григорьев И.Ю., ТЦ «Аз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до дорожного полотна ул. Лени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шевский филиал Томского областного краеведческого музе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до дорожного полотна ул. Лени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ымский центр телекоммуникаций Томского филиала ОАО «Сибирьтелеком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П «ТОЦТ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ой су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шевский почтамт ОСП УФПС Томской области филиал ФГУП «Почта Росси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и со стороны ул. Лени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ептун-Торг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к магазинам территор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ату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к магазинам территор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аван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к магазину территор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гул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к магазину территор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 Стрельцов Н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к магазину территор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тдых», каф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П. Храпаль А.Н., маг. ресторан «Уютный дом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пашевский район водных путей и судоходств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до ул. Лени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остальжи», кафе «Легенд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служба по ветеринарному и фитосанитарному надзору по ТО (Россельхознадзор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КФ» «Модуль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Томь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плосерви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ый филиал ГУП 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бластное ДРСУ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до дорожного полотна ул. Гого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С МЧС РФ по Томской обла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лпашевская минеральная вод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У НПО «ПУ № 29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до дорожного полотна ул. Побе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шевское областное медицинское училищ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 «Колпашевское районное ветеринарное управлен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по Колпашевскому райо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» №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ул. Чапаева от ул. Голещихина до территории школ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» №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 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до ГДК и школы искусст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 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1"/>
              <w:jc w:val="center"/>
              <w:rPr/>
            </w:pPr>
            <w:r>
              <w:rPr/>
              <w:t>МКОУ «Открытая сменная общеобразовательная школ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огурская начальная общеобразовательная школ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огурская средняя общеобразовательная школ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предпринимател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тели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(во время проведения санитарных дней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городского парка, прилегающая территория к домовладениям</w:t>
            </w:r>
          </w:p>
        </w:tc>
      </w:tr>
    </w:tbl>
    <w:p>
      <w:pPr>
        <w:pStyle w:val="Normal"/>
        <w:shd w:fill="FFFFFF" w:val="clear"/>
        <w:spacing w:before="1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right="-1" w:firstLine="709"/>
    </w:pPr>
    <w:rPr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06:00Z</dcterms:created>
  <dc:creator>Baranov</dc:creator>
  <dc:description/>
  <cp:keywords/>
  <dc:language>en-US</dc:language>
  <cp:lastModifiedBy>Averina</cp:lastModifiedBy>
  <cp:lastPrinted>2013-04-19T13:07:00Z</cp:lastPrinted>
  <dcterms:modified xsi:type="dcterms:W3CDTF">2013-04-19T07:13:00Z</dcterms:modified>
  <cp:revision>11</cp:revision>
  <dc:subject/>
  <dc:title> </dc:title>
</cp:coreProperties>
</file>