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3                         № 211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части 1 статьи 14 Федерального  закона от 06.10.2003 </w:t>
        <w:br/>
        <w:t>№ 131-ФЗ «Об общих принципах организации местного самоуправления в Российской Федерации», статьями 19, 30 Федерального Закона от 21.12.1994 № 69-ФЗ «О пожарной безопасности», в связи со сложной пожарной обстановкой, гибелью людей на пожарах на территории Колпашевского городского поселения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от 26.04.2013 № 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на период с 26.04.2013 до 10.05.2013 на территории муниципального образования «Колпашевское городское поселение» особый противопожарный реж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по вопросам ГО ЧС и безопасности населения администрации Колпашевского городского поселения в период действия особого противопожарного режима во взаимодействии с органами государственного пожарного надзора обеспечить проведение анализа и выделение наиболее пожароопасных объектов в жилом секторе Колпашевского городского поселения, организовать проверки выделенных объектов по вопросам соблюдения требований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управления муниципальным хозяйством администрации Колпашевского городского поселения в срок до 30.04.2013 совместно с Колпашевским гарнизоном государственной противопожарной службы и ООО «Водоканал – 1» провести проверку работоспособности и доступности для заправки пожарной техники источников противопожарного водоснабжения на территории населенных пунктов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начальнику межмуниципального отдела МВД России «Колпашевский» УМВД России по Томской области в период действия особого противопожарного режима предоставлять в Администрацию Колпашевского городского поселения вновь появляющуюся информацию о местах проживания в частном жилом секторе Колпашевского городского поселения семей и граждан, ведущих асоциальный образ жизни и являющихся потенциальными нарушителями требований пожарной безопасности, в целях организации профилактической работы по вопросам пожарной безопасности с указанной категорие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в период действия особого противопожарного режима предоставлять в Администрацию Колпашевского городского поселения информации о местах проживания в частном жилом секторе Колпашевского город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одготовить дополнительные печатные материалы по соблюдению требований пожарной безопасности в жилом секторе и во взаимодействии с Администрацией Колпашевского городского поселения опубликовать их в районных средствах массовой информации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начальнику Управления образования Администрации Колпашевского района организовать проведение родительских собраний и классных часов по тематике профилактики пожаров с участием представителей государственного пожарного надзора в общеобразовательных школ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8. 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36:00Z</dcterms:created>
  <dc:creator>Надежда</dc:creator>
  <dc:description/>
  <cp:keywords/>
  <dc:language>en-US</dc:language>
  <cp:lastModifiedBy>Averina</cp:lastModifiedBy>
  <cp:lastPrinted>2013-04-26T10:49:00Z</cp:lastPrinted>
  <dcterms:modified xsi:type="dcterms:W3CDTF">2013-04-26T05:21:00Z</dcterms:modified>
  <cp:revision>15</cp:revision>
  <dc:subject/>
  <dc:title> </dc:title>
</cp:coreProperties>
</file>