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center"/>
        <w:rPr>
          <w:lang w:val="ru-RU"/>
        </w:rPr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04.2013                          № 216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  <w:lang w:val="ru-RU"/>
        </w:rPr>
        <w:t>г.Колпашево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и условий предоставления субсидии на компенсацию перевозчикам недополученных доходов в связи с оказанием услуг по перевозке пассажиров и их багажа речным транспортом (по водному маршруту № 1 Тогур-Рейд)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TextBody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4 </w:t>
      </w:r>
      <w:r>
        <w:rPr>
          <w:bCs/>
          <w:sz w:val="24"/>
          <w:szCs w:val="24"/>
        </w:rPr>
        <w:t xml:space="preserve">Федерального закона от 6 октября 2003 г.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 xml:space="preserve">статьей 78 Бюджетного кодекса Российской Федерации, </w:t>
      </w:r>
      <w:r>
        <w:rPr>
          <w:bCs/>
          <w:sz w:val="24"/>
          <w:szCs w:val="24"/>
        </w:rPr>
        <w:t>Постановлением Правительства РФ от 6 февраля 2003 г. № 72 «Об утверждении Правил оказания услуг по перевозке пассажиров, багажа, грузов для личных (бытовых) нужд на внутреннем водном транспорте»,</w:t>
      </w:r>
      <w:r>
        <w:rPr>
          <w:sz w:val="24"/>
          <w:szCs w:val="24"/>
        </w:rPr>
        <w:t xml:space="preserve"> статьей 44 части 1 пункта 37 Устава Колпашевского городского поселения, решением Совета Колпашевского городского поселения от 28.02.2012 № 9 «О порядке предоставления транспортных услуг населению»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ind w:firstLine="709"/>
        <w:rPr/>
      </w:pPr>
      <w:r>
        <w:rPr>
          <w:sz w:val="24"/>
          <w:szCs w:val="24"/>
        </w:rPr>
        <w:t>1. Утвердить на 2013 год порядок и условия предоставления субсидии на компенсацию перевозчикам недополученных доходов в связи с оказанием услуг по перевозке пассажиров и их багажа речным транспортом (по водному маршруту № 1 Тогур-Рейд) согласно прило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. Контроль исполнения настоящего постановления возложить на первого заместителя Главы Колпашевского городского поселения по вопросам коммунального, энергетического, транспортного и дорожного хозяйств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А.А.Черников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22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ind w:firstLine="5220"/>
        <w:rPr/>
      </w:pPr>
      <w:r>
        <w:rPr>
          <w:lang w:val="ru-RU"/>
        </w:rPr>
        <w:t xml:space="preserve">        </w:t>
      </w:r>
      <w:r>
        <w:rPr>
          <w:lang w:val="ru-RU"/>
        </w:rPr>
        <w:t>Приложение к постановлению администрац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6552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от 30.04.2013 № 216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рядок и услов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едоставления субсидии на компенсацию перевозчикам недополученных доходов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 связи с оказанием услуг по перевозке пассажиров и их багажа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чным транспортом (по водному маршруту № 1 Тогур-Рейд)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ind w:left="0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1. Настоящий Порядок устанавливает механизм предоставления субсидии на компенсацию перевозчикам недополученных доходов в связи с оказанием услуг по перевозке пассажиров и их багажа речным транспортом через протоку р.Кеть по маршруту № 1 Тогур-Рейд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 Субсидия предоставляется на компенсацию недополученных доходов, связанных с осуществлением пассажирских перевозок речным транспортом через протоку р.Кеть, по водному маршруту № 1 Тогур-Рейд, возникших в результате разницы между полученными доходами от установленной согласно статье 6 Кодекса внутреннего водного транспорта Российской Федерации провозной платы по перевозке пассажиров и их багажа, и утвержденной стоимостью провоза пассажиров и их багажа в пределах сумм, предусмотренных в бюджете муниципального образования «Колпашевское городское поселение» в 2013 году на эти цел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Выплату субсидии осуществляет Администрация Колпашевского городского поселе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иод и размер предоставления субсидий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Субсидия предоставляется при перевозке населения, осуществляемой в навигационный период 2013 год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Размер субсидии определяется исходя из количества перевезенных пассажиров и разницы между утвержденной стоимостью провоза одного пассажира и его багажа и установленной провозной платой одного пассажира и его багажа за навигационный период 2013 года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лучатели субсид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6. Правом на получение субсидии обладают юридические лица, индивидуальные предприниматели, физические лица, занимающиеся оказанием услуг по перевозке пассажиров речным транспортом через протоку р.Кеть по водному маршруту № 1 Тогур-Рей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7. Получателем субсидии могут быть только юридические лица, индивидуальные предприниматели, физические лица с которыми заключен договор на оказание услуг по перевозке пассажиров речным транспортом по водному маршруту № 1 Тогур-Рейд при условии согласования ими стоимости провозной платы перевозки пассажиров и их багаж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Порядок предоставления субсиди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Для получения субсидии лица, указанные в пункте 7 настоящего Порядка, предоставляют в Администрацию Колпашевского городского поселения следующие расчеты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) до начала навигационного периода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экономически обоснованный расчет стоимости провоза одного пассажира и его багаж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 xml:space="preserve">- предлагаемую провозную плату одного пассажира и его багажа согласно статье 6 Кодекса внутреннего водного транспорта Российской Федерации;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) ежемесячно в срок до 5 числа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- расчет суммы субсидии (далее - Расчёт) по форме согласно приложению к настоящему Положению в 3-х экземплярах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чет-фактуру на оплату за оказанные услуги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акт выполненных работ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Представленные расчеты и документы:</w:t>
      </w:r>
    </w:p>
    <w:p>
      <w:pPr>
        <w:pStyle w:val="Normal"/>
        <w:ind w:firstLine="709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lang w:val="ru-RU"/>
        </w:rPr>
        <w:t>- указанные в подпункте 1 пункта 8 в течение 3 рабочих дней проверяются отделом управления муниципального хозяйства администрации Колпашевского городского поселения, согласовываются с финансово-экономическим отделом администрации Колпашевского городского поселения и передаются Главе Колпашевского городского поселения для утверждения стоимости провоза одного пассажира и его багажа и согласования провозной платы одного пассажира и его багажа;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казанные в подпункте 2 пункта 8 в течение 3 рабочих дней проверяются отделом управления муниципального хозяйства администрации Колпашевского городского поселения и согласовываются с финансово-экономическим отделом администрации Колпашевского городского поселения. На основании представленных и проверенных документов отдел управления муниципального хозяйства администрации Колпашевского городского поселения подготавливает распоряжение администрации Колпашевского городского поселения для перечисления средств получателю субсидий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 Получателю субсидий на текущий месяц может быть перечислен аванс в размере 50% от планового расчета суммы субсидии на компенсацию недополученных доходов от осуществления деятельности перевозки пассажиров и их багажа речным транспортом по водному маршруту № 1 Тогур–Рейд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 Для получения аванса получатель субсидии представляет Расчет суммы субсидии на компенсацию недополученных доходов от осуществления деятельности перевозки пассажиров и их багажа речным транспортом по водному маршруту № 1 Тогур–Рейд, при этом количество пассажиров рассчитывается из нормативной вместимости пассажиров используемого транспортного средства и установленного количества рейсов на текущий месяц по графику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2"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 Контроль за предоставлением субсидии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 В случае установления факта нарушения условий, установленных при предоставлении субсидии получателем субсидии, производится возврат средств субсидии в течение 5 календарных дней с момента установления данного факт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ind w:firstLine="57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both"/>
        <w:rPr/>
      </w:pPr>
      <w:r>
        <w:rPr>
          <w:sz w:val="24"/>
          <w:szCs w:val="24"/>
          <w:lang w:val="ru-RU"/>
        </w:rPr>
        <w:t>Приложение к Порядку и условиям предоставления субсидии на компенсацию перевозчикам недополученных доходов от осуществления деятельности перевозки пассажиров и их багажа речным транспортом по маршруту Тогур-Рейд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чет суммы субсидии на компенсацию недополученных доходов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осуществления деятельности перевозки пассажиров и их багажа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чным транспортом по маршруту Тогур – Рейд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за _________________2013 год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месяц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18"/>
        <w:gridCol w:w="2213"/>
        <w:gridCol w:w="229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ичественны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ча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дней работы паромной переправ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ено рейсов за отчетный период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везено пассажиров (человек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ономически обоснованная стоимость провоза одного пассажира (и его багажа) (рублей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гласованная стоимость провоза одного пассажира (и его багажа) (рублей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 субсидии (стр.5-стр.6)*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.П.       Руководитель ____________________/____________/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>Гл. бухгалтер ____________________/____________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>Проверено</w:t>
        <w:tab/>
        <w:t>___________________/____________/ «__»____2013 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>Согласовано __________________/____________/ «__»____2013 г.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2:55:00Z</dcterms:created>
  <dc:creator>User</dc:creator>
  <dc:description/>
  <cp:keywords/>
  <dc:language>en-US</dc:language>
  <cp:lastModifiedBy>Averina</cp:lastModifiedBy>
  <cp:lastPrinted>2013-04-30T16:23:00Z</cp:lastPrinted>
  <dcterms:modified xsi:type="dcterms:W3CDTF">2013-05-06T10:02:00Z</dcterms:modified>
  <cp:revision>45</cp:revision>
  <dc:subject/>
  <dc:title/>
</cp:coreProperties>
</file>