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                          № 22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263" w:hRule="atLeast"/>
        </w:trPr>
        <w:tc>
          <w:tcPr>
            <w:tcW w:w="5508" w:type="dxa"/>
            <w:tcBorders/>
          </w:tcPr>
          <w:p>
            <w:pPr>
              <w:pStyle w:val="Normal"/>
              <w:ind w:right="792" w:hanging="0"/>
              <w:jc w:val="both"/>
              <w:rPr/>
            </w:pPr>
            <w:r>
              <w:rPr/>
              <w:t xml:space="preserve">Об утверждении Порядка определения объема и условия предоставления субсидии на иные цели муниципальному бюджетному учреждению «Центр культуры и досуга» на приобретение стульев для народного духового оркестра городского Дома культуры в связи с 40-летним юбилеем творческой деятельности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оссийской Федерации, распоряжением администрации Колпашевского городского поселения от 23.04.2013 № 113 «О выделении бюджетных ассигнований из резервного фонда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определения объема и условия предоставления субсидии за счет средств бюджета муниципального образования «Колпашевское городское поселение» муниципальному бюджетному учреждению «Центр культуры и досуга» на приобретение стульев для народного духового оркестра городского Дома культуры в связи с 40-летним юбилеем творческой деятельност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6.05.2013 № 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объема и условия предоставления субсидии на иные цели муниципальному бюджетному учреждению «Центр культуры и дос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стульев для народного духового оркестра городского Дома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40-летним юбилеем 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авила определения объема и условия предоставления субсидии на иные цели на приобретение стульев для народного духового оркестра городского Дома культуры в связи с 40-летним юбилеем творческой деятельности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/>
      </w:pPr>
      <w:r>
        <w:rPr/>
        <w:t>3. Объем Субсидии на соответствующий финансовый год определяется в соответствии с п. 1 распоряжения администрации Колпашевского городского поселения от 23.04.2013 № 113 «О выделении бюджетных средств из резервного фонда».</w:t>
      </w:r>
    </w:p>
    <w:p>
      <w:pPr>
        <w:pStyle w:val="Normal"/>
        <w:ind w:firstLine="709"/>
        <w:jc w:val="both"/>
        <w:rPr/>
      </w:pPr>
      <w:r>
        <w:rPr/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/>
        <w:t>5. Соглашением предусматриваются права, обязанности и ответственность сторон, в том числе объем и периодичность перечисления Субсидии, а также порядок возврата ее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/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User</dc:creator>
  <dc:description/>
  <cp:keywords/>
  <dc:language>en-US</dc:language>
  <cp:lastModifiedBy>Averina</cp:lastModifiedBy>
  <cp:lastPrinted>2013-04-30T09:17:00Z</cp:lastPrinted>
  <dcterms:modified xsi:type="dcterms:W3CDTF">2013-07-02T12:17:00Z</dcterms:modified>
  <cp:revision>15</cp:revision>
  <dc:subject/>
  <dc:title/>
</cp:coreProperties>
</file>