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>16.05.</w:t>
      </w:r>
      <w:r>
        <w:rPr>
          <w:sz w:val="28"/>
          <w:szCs w:val="28"/>
        </w:rPr>
        <w:t>2013                           № 250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постановление администрации Колпашевского городского поселения от 19.09.2012 № 493 «Об утверждении Положения о порядке расходования бюджетных средств на обеспечение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Колпашевского городского поселения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приведения нормативно-правовых актов органов местного самоуправления в соответствие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В приложение к Положению о п</w:t>
      </w:r>
      <w:r>
        <w:rPr>
          <w:szCs w:val="26"/>
        </w:rPr>
        <w:t xml:space="preserve">орядке </w:t>
      </w:r>
      <w:r>
        <w:rPr/>
        <w:t>расходования бюджетных средств на обеспечение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Колпашевского городского поселения внести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- раздел «Предельные нормы расходов на поощрение спортсменов Поселения – победителей и призёров международных, всероссийских, областных, районных соревнований и их тренеров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/>
        <w:t xml:space="preserve">«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редельные нормы расход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b/>
        </w:rPr>
        <w:t>на поощрение спортсменов Поселения – победителей, призёров и участников международных, всероссийских, областных, районных соревнованиях и их тренеров</w:t>
      </w:r>
    </w:p>
    <w:p>
      <w:pPr>
        <w:pStyle w:val="Normal"/>
        <w:autoSpaceDE w:val="false"/>
        <w:ind w:firstLine="16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портив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е нормы расходов на поощрение одного участника в рублях (личные призы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ощрение спортсменов в командных и индивидуальных видах спорта официальных физкультурно-оздоровительных и спортивных мероприятий районного уро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 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о 4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 3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– до 2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ощрение спортсменов в командных и индивидуальных видах спорта официальных физкультурно-оздоровительных и спортивных мероприятий областного уровня проводимых на территории Том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 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о 4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 3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– до 2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региональны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 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о 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 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 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о 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 1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 3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о 2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 2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начальника отдела по вопросам культуры, молодежной политики и спорта администрации Колпаш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39:00Z</dcterms:created>
  <dc:creator>Customer</dc:creator>
  <dc:description/>
  <cp:keywords/>
  <dc:language>en-US</dc:language>
  <cp:lastModifiedBy>Averina</cp:lastModifiedBy>
  <cp:lastPrinted>2013-05-17T10:36:00Z</cp:lastPrinted>
  <dcterms:modified xsi:type="dcterms:W3CDTF">2013-07-02T12:18:00Z</dcterms:modified>
  <cp:revision>246</cp:revision>
  <dc:subject/>
  <dc:title>                                                                                        ПРОЕКТ</dc:title>
</cp:coreProperties>
</file>