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3                          № 255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 предоставления субсидии на иные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му бюджетному учреждению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культуры и досуга» на приобретение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их костюмов для участников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го хора «Ветеран» муниципального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«Центр культуры и досуг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аспоряжением Администрации Томской области от 08.04.2013 </w:t>
        <w:br/>
        <w:t>№ 66-р-в «Об использовании бюджетных ассигнований резервного фонда финансирования непредвиденных расходов Администрации Томской области», решением Думы Колпашевского района от 25.11.2011 № 142 «О порядке расходования бюджетных ассигнований, выделенных бюджету муниципального образования «Колпашевский район» из резервного фонда Администрации Томской области,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, постановлением Администрации Колпашевского района от 25.04.2013 № 66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», распоряжением администрации Колпашевского городского поселения от 08.05.2013 № 125 «О внесении изменений в распоряжение администрации Колпашевского городского поселения от 24.01.2013 № 9 (в редакции распоряжений от 18.03.2013 № 69, от 22.04.2013 № 112)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субсидии на иные цели за счет средств бюджета муниципального образования «Колпашевское городское поселение» муниципальному бюджетному учреждению «Центр культуры и досуга» на приобретение сценических костюмов для участников народного хора «Ветеран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2.05.2013 № 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объема и условия предоставления субсидии на иные цели муниципальному бюджетному учреждению «Центр культуры и досуга» </w:t>
      </w:r>
    </w:p>
    <w:p>
      <w:pPr>
        <w:pStyle w:val="Normal"/>
        <w:ind w:right="792" w:hanging="0"/>
        <w:jc w:val="center"/>
        <w:rPr/>
      </w:pPr>
      <w:r>
        <w:rPr>
          <w:b/>
        </w:rPr>
        <w:t>на приобретение сценических костюмов дл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го хора «Ветер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определения объема и условия предоставления субсидии на иные цели на приобретение сценических костюмов для участников народного хора «Ветеран»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/>
        <w:t>3. Объем Субсидии на соответствующий финансовый год определяется в соответствии с п. 1 постановления администрации Колпашевского района от 25.04.2013 № 66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в том числе объем и периодичность перечисления Субсидии, а также порядок возврата ее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User</dc:creator>
  <dc:description/>
  <cp:keywords/>
  <dc:language>en-US</dc:language>
  <cp:lastModifiedBy>Averina</cp:lastModifiedBy>
  <cp:lastPrinted>2013-05-28T11:40:00Z</cp:lastPrinted>
  <dcterms:modified xsi:type="dcterms:W3CDTF">2013-07-02T12:18:00Z</dcterms:modified>
  <cp:revision>27</cp:revision>
  <dc:subject/>
  <dc:title/>
</cp:coreProperties>
</file>