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3                          № 256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а и условия предоставления субсидии </w:t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</w:t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«Центр культуры и досуга» </w:t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крепление материально-технической базы </w:t>
      </w:r>
    </w:p>
    <w:p>
      <w:pPr>
        <w:pStyle w:val="Normal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обретение сценических костюмов и обув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распоряжением Администрации Томской области от 08.04.2013 </w:t>
        <w:br/>
        <w:t>№ 67-р-в «Об использовании бюджетных ассигнований резервного фонда финансирования непредвиденных расходов Администрации Томской области», решением Думы Колпашевского района от 25.11.2011 № 142 «О порядке расходования бюджетных ассигнований, выделенных бюджету муниципального образования «Колпашевский район» из резервного фонда Администрации Томской области, резервного фонда Администрации Томской области по ликвидации последствий стихийных бедствий и других чрезвычайных ситуаций, целевого финансового резерва Томской области для предупреждения чрезвычайных ситуаций», постановлением Администрации Колпашевского района от 25.04.2013 № 67 «О порядке расходования бюджетных ассигнований за счё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», распоряжением администрации Колпашевского городского поселения от 08.05.2013 № 125 «О внесении изменений в распоряжение администрации Колпашевского городского поселения от 24.01.2013 № 9 (в редакции распоряжений от 18.03.2013 № 69, от 22.04.2013 № 112)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определения объема и условия предоставления субсидии на иные цели за счет средств бюджета муниципального образования «Колпашевское городское поселение» муниципальному бюджетному учреждению «Центр культуры и досуга» на укрепление материально-технической базы и приобретение сценических костюмов и обув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2.05.2013 № 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объема и условия предоставления субсидии на иные цели муниципальному бюджетному учреждению «Центр культуры и дос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крепление материально-технической базы и приобрет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ических костюмов и обу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авила определения объема и условия предоставления субсидии на иные цели на укрепление материально-технической базы и приобретение сценических костюмов и обуви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2. Субсидия предоставляется муниципальному бюджетному учреждению «Центр культуры и досуга» (далее – Учреждение). </w:t>
      </w:r>
    </w:p>
    <w:p>
      <w:pPr>
        <w:pStyle w:val="Normal"/>
        <w:ind w:firstLine="709"/>
        <w:jc w:val="both"/>
        <w:rPr/>
      </w:pPr>
      <w:r>
        <w:rPr/>
        <w:t>3. Объем Субсидии на соответствующий финансовый год определяется в соответствии с п. 1 постановления администрации Колпашевского района от 25.04.2013 № 67 «О порядке расходования бюджетных ассигнований за счё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/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/>
      </w:pPr>
      <w:r>
        <w:rPr/>
        <w:t>5. Соглашением предусматриваются права, обязанности и ответственность сторон, в том числе объем и периодичность перечисления Субсидии, а также порядок возврата ее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/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/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/>
      </w:pPr>
      <w:r>
        <w:rPr/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User</dc:creator>
  <dc:description/>
  <cp:keywords/>
  <dc:language>en-US</dc:language>
  <cp:lastModifiedBy>Averina</cp:lastModifiedBy>
  <cp:lastPrinted>2013-05-30T12:34:00Z</cp:lastPrinted>
  <dcterms:modified xsi:type="dcterms:W3CDTF">2013-07-02T12:19:00Z</dcterms:modified>
  <cp:revision>27</cp:revision>
  <dc:subject/>
  <dc:title/>
</cp:coreProperties>
</file>