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                      №  265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4"/>
          <w:szCs w:val="24"/>
        </w:rPr>
        <w:t>О введ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вязи с повышением пожарной опасности на территории Колпашевского городского поселения, руководствуясь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распоряжением Губернатора Томской области от 11.04.2013 № 130-р «О подготовке к пожароопасному сезону на территории Томской области в 2013 году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вести на период с 1 июня до 30 июня 2013 года особый противопожарный режим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период действия особого противопожарного режима запрет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едение огня и производство пожароопасных работ на территориях, в том числе в лесных массивах, прилегающих к населенным пунктам, объектам экономики и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ведение профилактических отжигов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тавление горящих и тлеющих предметов (спички, окурки, головешки и т.д.), а также горючих и легковоспламеняющихся материалов (бумага, пакля, пропитанные нефтепродуктами материалы и др.) в не предусмотренных специально для этого мес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грязнение территорий населенных пунктов и территорий, прилегающих к населенным пунктам, бытовыми, строительными, промышленными отходами, мусором и совершение иных действий, которые могут спровоцировать возникновение и распространение ог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едущему специалисту администрации Колпашевского городского поселения по вопросам ГО ЧС и безопасности на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овать незамедлительное проведение проверок сообщений о возгораниях и данных о «термоточках», полученных по результатам космического мониторинга или иным способ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еспечить на период действия особого противопожарного режима патрулирование на землях населенных пунктов поселения и прилегающих территориях силами мобильной группы, созданной распоряжением администрации Колпашевского поселения от 06.05.2013 № 122 «О мобильной группе для ведения контроля за пожароопасной обстановкой у границ населенных пунктов Колпашевского городского поселения», а в д.Север и прилегающих территориях - силами уполномоченного по вопросам жизнеобеспечения населения д.Север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оверить готовность к возможному использованию землеройной, водовозной, поливочной и иной специальной техники сторонних организаций, привлекаемой к тушению природных пожаров, в соответствии с имеющимися Соглашениями «О взаимодействии по привлечению специализированной техники для работ по предотвращению и ликвидации ЧС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существить проверку сохранности и, в случае необходимости, пополнение необходимых средств тушения пожаров и противопожарного инвентаря в д.Север и районе «Рейд» села Тогу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рить работоспособность имеющейся системы звукового оповещения населения о пожаре и иных чрезвычайных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чальнику отдела управления муниципальным хозяйством администрации Колпаше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мероприятия по обеспечению беспрепятственных подъездов специальной и пожарной техники к зданиям и сооружениям на территории населенных пунктов поселения, а также источникам противопожарного водоснабжения;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) принять необходимые меры по очистке территорий населенных пунктов поселения от горючих отходов и мусора, противопожарному обустройству территорий и проведению иных мероприятий, препятствующих переходу огня от природных пожаров на здания и сооружения в населенных пунктах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Рекомендовать начальнику отделения надзорной деятельности Колпашевского района ГУ МЧС России по Томской области, главному государственному инспектору Колпашевского района по пожарному надзору подготовить дополнительные печатные материалы по соблюдению требований пожарной безопасности и во взаимодействии с администрацией Колпашевского городского поселения опубликовать их в район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комендовать руководителям организаций, осуществляющих эксплуатацию жилого фонда на территории Колпашевского городского поселения, провести работу с собственниками жилых помещений с целью приведения жилого фонда, подсобных помещений в пожаробезопасное состояни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7. Рекомендовать руководителям предприятий, организаций, учреждений, осуществляющих деятельность на территории Колпашевского городского поселения, независимо от форм собственност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нять исчерпывающие меры по приведению подведомственных объектов в пожаробезопасное состоя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запретить эксплуатацию зданий и сооружений, имеющих нарушения требований пожарной безопасности, не позволяющие обеспечить безопасную эвакуацию людей при пожар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организовать обучение по программе пожтехминимума на базе 8 ОФПС ГУ МЧС РФ лиц, ответственных за обеспечение пожарной безопасности на подведомственных объектах в Колпашевском городском посе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Советский Север»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Контроль за выполнением постановления возложить на первого заместителя Главы Колпашевского городского поселения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6:00Z</dcterms:created>
  <dc:creator>Надежда</dc:creator>
  <dc:description/>
  <cp:keywords/>
  <dc:language>en-US</dc:language>
  <cp:lastModifiedBy>Averina</cp:lastModifiedBy>
  <cp:lastPrinted>2013-05-30T14:23:00Z</cp:lastPrinted>
  <dcterms:modified xsi:type="dcterms:W3CDTF">2013-07-02T12:19:00Z</dcterms:modified>
  <cp:revision>8</cp:revision>
  <dc:subject/>
  <dc:title> </dc:title>
</cp:coreProperties>
</file>