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7.06.2013</w:t>
        <w:tab/>
        <w:tab/>
        <w:tab/>
        <w:tab/>
        <w:tab/>
        <w:tab/>
        <w:tab/>
        <w:tab/>
        <w:tab/>
        <w:tab/>
        <w:tab/>
        <w:t>№ 323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Программой приватизации (продажи) имущества, находящегося в собственности МО «Колпашевское городское поселение», и приобретения имущества в собственность МО «Колпашевское городское поселение» на 2013 год, утвержденной решением Совета Колпашевского городского поселения от 30.05.2013 № 23, пунктом 8 части 2 статьи 4, статьёй 17 Положения </w:t>
      </w:r>
      <w:r>
        <w:rPr>
          <w:bCs/>
          <w:sz w:val="28"/>
          <w:szCs w:val="28"/>
        </w:rPr>
        <w:t>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.02.2012 № 8, Правилами подготовки и принятия решений об условиях приватизации муниципального имущества МО «Колпашевское городское поселение», утвержденными постановлением Администрации Колпашевского городского поселения от 04.03.2013 № 79, в связи с признанием продажи имущества на аукционе посредством публичного предложения несостоявшимися по причине отсутствия заявок на участие в аукцион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менить способ приватизации следующего муниципального имущ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цеп ОЗТП-9554, год выпуска 1990, заводской № машины (рамы) 904025, вид движителя – колесный, гос.номер 6655 ТЕ 70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РАЛ43200001 (самосвал), год выпуска 1989, VIN ХТР432000К0118627, модель, № двигателя 740.10.407829, шасси 0118627, кузов зеленый, гос.номер В883МР70RUS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ГАЗ-531401 (бензовоз), год выпуска 1988, VIN ХТН531400О1117670, модель, № двигателя 51100А 1029669, шасси 1117570, кузов зеленый, гос.номер А621НХ70RUS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в при этом: отчуждение имущества осуществляется путем продажи без объявления цены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Имущество» (Кириченко В.А.) организовать приватизацию имущества, указанного в пункте 1 настоящего постановле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-сайте органов местного самоуправления Колпашевского городского поселе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</w:t>
      </w:r>
      <w:r>
        <w:rPr>
          <w:color w:val="000000"/>
          <w:sz w:val="28"/>
          <w:szCs w:val="28"/>
        </w:rPr>
        <w:t xml:space="preserve"> заместителя Главы Колпашевского городского поселения Бегаева А.Н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41:00Z</dcterms:created>
  <dc:creator>Ольга</dc:creator>
  <dc:description/>
  <cp:keywords/>
  <dc:language>en-US</dc:language>
  <cp:lastModifiedBy>Averina</cp:lastModifiedBy>
  <cp:lastPrinted>2013-06-27T16:37:00Z</cp:lastPrinted>
  <dcterms:modified xsi:type="dcterms:W3CDTF">2013-07-09T03:18:00Z</dcterms:modified>
  <cp:revision>8</cp:revision>
  <dc:subject/>
  <dc:title>ПРОЕКТ</dc:title>
</cp:coreProperties>
</file>